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tajemstvi.mysteria.cz/hlavni.htm"&gt;Tajemství a mystéria.cz&lt;/a&gt;, &lt;a href="http://www.zahady.cz/"&gt;Záhady.cz&lt;/a&gt;, &lt;a href="http://deepness.mysteria.cz/"&gt;Deepness mysteria.cz&lt;/a&gt;, &lt;a href="http://mujweb.cz/zabava/slavko/"&gt;Tajomstvá planéty&lt;/a&gt;, &lt;a href="http://www.mujweb.cz/www/cmaker/"&gt;Circlemakers&lt;/a&gt;, &lt;a href="http://www.volny.cz/rojar/cryptozoologie/index.html"&gt;Kryptozoologie&lt;/a&gt;, &lt;a href="http://www.dreamland.szm.sk/"&gt;Dreamland.sk&lt;/a&gt;, &lt;a href="http://www.zahady.net/"&gt;Záhady.net&lt;/a&gt;, &lt;a href="http://www.involutus.wz.cz/"&gt;Involtus.cz&lt;/a&gt;, &lt;a href="http://www.volny.cz/kamenne_koule/"&gt;Kamenné koule&lt;/a&gt;, &lt;a href=" http://www.cropcircleconnector.com/index2.html "&gt;Crop Circle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  <w:t>&lt;a href=""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&gt;&lt;font size=3&gt;Vítejte. Byl bych rád, kdybychom se v tomto klubu mohli bavit a diskutovat o různých jevech, úkazech, objevech, nálezech, zjeveních, mýtech, pověstech, mystériích atd., jež jsou zatím více či méně nevysvětlené či nevysvětlitelné a které někteří vědci z tohoto důvodu více či méně záměrně ignorují, bagatelizují a zesměšňují. Z oblasti techniky, historie, astrálního světa a světa duchů, UFO, mimozemských civilizací, jak je libo.&lt;/font&gt;&lt;/b&gt;</w:t>
      </w:r>
    </w:p>
    <w:p>
      <w:pPr>
        <w:pStyle w:val="Normal"/>
        <w:rPr/>
      </w:pPr>
      <w:r>
        <w:rPr/>
        <w:t>&lt;p&gt;&lt;center&gt;&lt;img src="http://web.elsatnet.cz/panek/web/obr/photos2/lebka300.jpg"&gt; &lt;img src="http://web.elsatnet.cz/panek/web/obr/photos2/siska300.jpg"&gt;&lt;/center&gt;</w:t>
      </w:r>
    </w:p>
    <w:p>
      <w:pPr>
        <w:pStyle w:val="Normal"/>
        <w:rPr/>
      </w:pPr>
      <w:r>
        <w:rPr/>
        <w:t>&lt;p&gt;&lt;b&gt;&lt;u&gt;&lt;font size=3&gt;Zajímavé odkazy:&lt;/font&gt;&lt;/u&gt;&lt;/b&gt;</w:t>
      </w:r>
    </w:p>
    <w:p>
      <w:pPr>
        <w:pStyle w:val="Normal"/>
        <w:rPr/>
      </w:pPr>
      <w:r>
        <w:rPr/>
        <w:t>&lt;br&gt;&lt;a href="http://www.tajemstvi.mysteria.cz/hlavni.htm"&gt;Tajemství a mystéria.cz&lt;/a&gt;; &lt;a href="http://www.zahady.cz/"&gt;Záhady.cz&lt;/a&gt;; &lt;a href="http://deepness.mysteria.cz/"&gt;Deepness mysteria.cz&lt;/a&gt;; &lt;a href="http://mujweb.cz/zabava/slavko/"&gt;Tajomstvá planéty&lt;/a&gt;; &lt;a href="http://www.mujweb.cz/www/cmaker/"&gt;Circlemakers&lt;/a&gt;; &lt;a href="http://www.volny.cz/rojar/cryptozoologie/index.html"&gt;Kryptozoologie&lt;/a&gt;; &lt;a href="http://www.dreamland.szm.sk/"&gt;Dreamland.sk&lt;/a&gt;; &lt;a href="http://www.zahady.net/"&gt;Záhady.net&lt;/a&gt;; &lt;a href="http://www.involutus.wz.cz/"&gt;Involtus.cz&lt;/a&gt;; &lt;a href="http://www.volny.cz/kamenne_koule/"&gt;Kamenné koule&lt;/a&gt;; &lt;a href=" http://www.cropcircleconnector.com/index2.html"&gt;Crop Circle&lt;/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10:00Z</dcterms:created>
  <dc:creator>Jaroslav Panek</dc:creator>
  <dc:description/>
  <dc:language>en-US</dc:language>
  <cp:lastModifiedBy>Jaroslav Panek</cp:lastModifiedBy>
  <dcterms:modified xsi:type="dcterms:W3CDTF">2004-12-08T15:37:00Z</dcterms:modified>
  <cp:revision>2</cp:revision>
  <dc:subject/>
  <dc:title>&lt;a href=""&gt;&lt;/a&gt;</dc:title>
</cp:coreProperties>
</file>