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  <w:t xml:space="preserve">              MIMOZEMŠŤANÉ V POZADÍ VLÁDY USA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odtajnění instituce MJ12</w:t>
        <w:br/>
        <w:t xml:space="preserve">                    USA, 23.května 1989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(C) Milton William Cooper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ÚVOD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ěhem roků, které následovaly po druhé světové válce, čelily</w:t>
        <w:br/>
        <w:t>Spojené státy americké řadě událostí, které měly změnit nejen je-</w:t>
        <w:br/>
        <w:t>jich vlastní budoucnost, ale i budoucnost celého lidstva způso-</w:t>
        <w:br/>
        <w:t>bem, který se vymyká veškeré lidské představě. Odstupující prezi-</w:t>
        <w:br/>
        <w:t>dent Truman a jeho nejvyšší vojenští generálové tomu museli bez-</w:t>
        <w:br/>
        <w:t>mocně přihlížet, ačkoliv vyhráli nejdražší a nejpustošivější vál-</w:t>
        <w:br/>
        <w:t>ku v dějinách lidstva. USA vyvinuly a použily atomovou bombu</w:t>
        <w:br/>
        <w:t>a staly se tak jediným národem na Zemi, který vlastnil zbraň</w:t>
        <w:br/>
        <w:t>schopnou zničit nejen všechny nepřátele, ale i celou planetu.</w:t>
        <w:br/>
        <w:t>V ten čas měly Spojené státy nejlépe fungující hospodářství, po-</w:t>
        <w:br/>
        <w:t>kročilou technologii i nejvyšší životní úroveň. Zároveň měly</w:t>
        <w:br/>
        <w:t>i největší mocenský vliv a vládly největší a nejmocnější vojens-</w:t>
        <w:br/>
        <w:t>kou silou v dějinách lidstva. Ve světle uvedených skutečností si</w:t>
        <w:br/>
        <w:t>můžeme udělat jen velmi slabou představu o tom, jaký zmatek na-</w:t>
        <w:br/>
        <w:t>stal, když se zasvěcená elita vlády USA musela smířit se skuteč-</w:t>
        <w:br/>
        <w:t>ností, že se nějaká cizí vesmírná loď s posádkou nám neznámé kul-</w:t>
        <w:br/>
        <w:t>tury zřítila na poušti v Novém Mexiku. Mezi lednem 1947 a prosin-</w:t>
        <w:br/>
        <w:t>cem 1952 se na Zem zřítilo nebo muselo nouzově přistát asi 16 ci-</w:t>
        <w:br/>
        <w:t>zích vesmírných lodí. Bylo nalezeno 65 mrtvých cizinců a jeden</w:t>
        <w:br/>
        <w:t>živý. Další vesmírná loď explodovala, avšak její zbytky nebyly</w:t>
        <w:br/>
        <w:t>nalezeny. Třináct z těchto případů se odehrálo na území USA (ne-</w:t>
        <w:br/>
        <w:t>počítáme v to loď, která vybuchla), a to jeden v Arizoně, 11</w:t>
        <w:br/>
        <w:t>v Novém Mexiku a jeden v Nevadě. Tři další případy nastaly</w:t>
        <w:br/>
        <w:t>v ostatních zemích: jeden v Norsku a dva v Mexiku. Výskyty UFO</w:t>
        <w:br/>
        <w:t>(UFO - neidentifikovatelný létající objekt) byly časté a tehdejší</w:t>
        <w:br/>
        <w:t>prostředky pro zkoumání těchto jevů nebyly dostačující.</w:t>
        <w:br/>
        <w:t xml:space="preserve">  Na náhorní plošině v blízkosti Azteku v Novém Mexiku byla 13.</w:t>
        <w:br/>
        <w:t>února 1948 nalezena jedna cizí loď. Další byla nalezena 25. břez-</w:t>
        <w:br/>
        <w:t>na 1948 v Hart Canyon v blízkosti Azteku, rovněž v Novém Mexiku.</w:t>
        <w:br/>
        <w:t>Měřila v průměru 33 metrů. Z lodi bylo vyproštěno asi 17 mrtvých</w:t>
        <w:br/>
        <w:t>mimozemských lidí. Avšak daleko významnější bylo nalezení a odha-</w:t>
        <w:br/>
        <w:t>lení částí lidských těl pozemštanů v těchto vesmírných lodích.</w:t>
        <w:br/>
        <w:t>Sklíčenost se brzy zmocnila všech, kdo o tom věděli. Z uzavírací-</w:t>
        <w:br/>
        <w:t>ho kódu "Tajné" se stal kód "Přísně tajné". Síť utajovaných opa-</w:t>
        <w:br/>
        <w:t>tření, hustší než dřívější, nazvaná "Manhattan-Project", se o tyto</w:t>
        <w:br/>
        <w:t>události rozšířila. V následujících létech se měly tyto případy</w:t>
        <w:br/>
        <w:t>stát nejpřísněji střeženými tajemstvími v dějinách světa. V pro-</w:t>
        <w:br/>
        <w:t>sinci 1947 bylo v Americe vytvořeno pod krycím názvem "Project</w:t>
        <w:br/>
        <w:t>Sign" zvláštní oddělení, sestavené ze špičkových vědců, které mě-</w:t>
        <w:br/>
        <w:t>lo tento fenomen zkoumat. Z "Project Sign" se stal v prosinci</w:t>
        <w:br/>
        <w:t>1948 "Project Grudge" (Projekt zášti). Za účelem dezinformací</w:t>
        <w:br/>
        <w:t>a ke shromáždění méně důležitých informací byl vytvořen podpro-</w:t>
        <w:br/>
        <w:t>jekt nazvaný "Project Blue Book" (Projekt modré knihy). Během let</w:t>
        <w:br/>
        <w:t>pracovníci "Grudge" vypracovali 16 svazků informací, včetně spor-</w:t>
        <w:br/>
        <w:t>ného "Grudge 13", jehož dokumenty se podařilo mně i mému příteli</w:t>
        <w:br/>
        <w:t>Billovi Englishovi vidět, číst a zpřístupnit veřejnosti.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ZALOŽENÍ A ÚČEL VZNIKU CIA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yly sestaveny tak zvané "Blue Teams" (Modré týmy), jejichž</w:t>
        <w:br/>
        <w:t>úkolem bylo zřícené vesmírné lodi a jejich mrtvé ukrýt. Tyto</w:t>
        <w:br/>
        <w:t>"Blue Teams" se později změnily na "Alpha Teams" v projektu</w:t>
        <w:br/>
        <w:t>"POUNCE".</w:t>
        <w:br/>
        <w:t xml:space="preserve">  Během prvních let výskytů UFO vykonávaly kontrolu nad těmito</w:t>
        <w:br/>
        <w:t>fenomeny pouze letecké síly USA a Central Inteligence Agency</w:t>
        <w:br/>
        <w:t>a staraly se o jejich utajení. Ve skutečnosti byla CIA původně</w:t>
        <w:br/>
        <w:t>založena na rozkaz prezidenta jako "Centrální informační skupina"</w:t>
        <w:br/>
        <w:t>s výjimečným úkolem zabývat se přítomností mimozemských bytostí.</w:t>
        <w:br/>
        <w:t>Tajnou službou se stala až později, po zrušení zákona o národní</w:t>
        <w:br/>
        <w:t>bezpečnosti. Instituce "Národní bezpečnostní rada" byla založena</w:t>
        <w:br/>
        <w:t>proto, aby střežila tajné informace, obzvláště mimozemské. Řadou</w:t>
        <w:br/>
        <w:t>nařízení a příkazů ze strany této rady byla CIA uvolňována od</w:t>
        <w:br/>
        <w:t>svého původního úkolu kompletování tajných mimozemských informací</w:t>
        <w:br/>
        <w:t>a stále více pověřována tajnými akcemi v USA i v zahraničí. Dne</w:t>
        <w:br/>
        <w:t>9. prosince 1947 dal Truman souhlas k založení NSC 4, který nesl</w:t>
        <w:br/>
        <w:t>název "Koordinace opatření vztahujících se na zahraniční tajné</w:t>
        <w:br/>
        <w:t>informace". Stalo se tak na naléhání ministrů Marshalla, Forres-</w:t>
        <w:br/>
        <w:t>tala, Pattersona a rovněž ředitele plánovacího štábu ministers-</w:t>
        <w:br/>
        <w:t>tva zahraničních věcí Kennana. V 1. knize "Zahraniční a vojenské</w:t>
        <w:br/>
        <w:t>zpravodajské služby" je na stránce 49 text usnesení, vydaný jako</w:t>
        <w:br/>
        <w:t>závěr zvláštního komitétu ke zkoumání vládních operací vztahují-</w:t>
        <w:br/>
        <w:t>cích se ke zpravodajským službám Senátu USA na 94.kongresu,</w:t>
        <w:br/>
        <w:t>2.sezení, zpráva č. 94-755, z dubna 1976. Toto usnesení zmocňova-</w:t>
        <w:br/>
        <w:t>lo ministra zahraničí k odsouhlasení všech aktivit, týkajících se</w:t>
        <w:br/>
        <w:t>informačních zpravodajských služeb proti komunismu a všech ostat-</w:t>
        <w:br/>
        <w:t>ních aktivit v zámoří. Přísně tajný dodatek k NSC 4, NSC 4a naři-</w:t>
        <w:br/>
        <w:t>zoval řediteli CIA započít s tajnými psychologickými aktivitami</w:t>
        <w:br/>
        <w:t>k dosažení cíle vytčeného NSC 4. Původní autorizace k tajným ope-</w:t>
        <w:br/>
        <w:t>racím, udělené CIA pod hlavičkou NSC 4, neobsahovaly žádné for-</w:t>
        <w:br/>
        <w:t>mální směrnice jak pro koordinaci, tak pro schvalování těchto</w:t>
        <w:br/>
        <w:t>operací. Tak konečně nařídil ředitel CIA realizovat tyto operace</w:t>
        <w:br/>
        <w:t>a zajistit ve spolupráci s ministerstvem zahraničí a ministerst-</w:t>
        <w:br/>
        <w:t>vem obrany, aby se tyto operace prováděly v souladu s americkou</w:t>
        <w:br/>
        <w:t>politikou.</w:t>
        <w:br/>
        <w:t xml:space="preserve">  Později měly NSC 4 a NSC 4a nahradit NSC 10 a NSC 10/2, a tak</w:t>
        <w:br/>
        <w:t>rozšířit možnosti tajných operací. Úřad pro koordinaci směrnic</w:t>
        <w:br/>
        <w:t>(OPC) byl ustanoven k provádění rozšířeného programu tajných ak-</w:t>
        <w:br/>
        <w:t>tivit. NSC 10 a NSC 10/2 legalizovaly ilegální a mimozákonné</w:t>
        <w:br/>
        <w:t>praktiky a postupy, pokud budou přijatelné pro vedoucí činitele</w:t>
        <w:br/>
        <w:t>Národní bezpečnosti. Následky se projevily okamžitě. Byly otevře-</w:t>
        <w:br/>
        <w:t>ny dveře a brány pro všechny zpravodajce. Pod NSC 10/1 bylo sice</w:t>
        <w:br/>
        <w:t>zatajeno jedno oddělení "Prováděcí koordinace", které mělo sledo-</w:t>
        <w:br/>
        <w:t>vat tajné projekty, ale nemělo pravomoc dávat k nim souhlas. Toto</w:t>
        <w:br/>
        <w:t>oddělení bylo nyní v tichosti pověřeno koordinací mimozemských</w:t>
        <w:br/>
        <w:t>projektů. NSC 10/1 a 2 bylo interpretováno tak, že nikdo na špič-</w:t>
        <w:br/>
        <w:t>ce se nesměl nic dovědět, dokud to nebylo s úspěchem uzavřeno.</w:t>
        <w:br/>
        <w:t>Tyto akce se staly jakýmsi nárazníkem mezi prezidentem a infor-</w:t>
        <w:br/>
        <w:t>mačními službami. Účelem tohoto nárazníku bylo umožnit preziden-</w:t>
        <w:br/>
        <w:t>tovi, aby popřel tento projekt v případě, že by se něco o pravé</w:t>
        <w:br/>
        <w:t>funkci tohoto oddělení dostalo na veřejnost. Nárazník byl v poz-</w:t>
        <w:br/>
        <w:t>dější době využíván převážně k tomu, aby následující prezidenti</w:t>
        <w:br/>
        <w:t>dostávali jen velmi málo informací o přítomnosti mimozemšťanů</w:t>
        <w:br/>
        <w:t>a dostávali je tak, jak se to hodilo vedení NSC 10 a skupině</w:t>
        <w:br/>
        <w:t>zpravodajské služby. Skrze NSC 10/2 byla založena studijní skupi-</w:t>
        <w:br/>
        <w:t>na, která byla utajena a sestávala z předních vědců té doby. Stu-</w:t>
        <w:br/>
        <w:t>dijní skupina byla nazvána "NIGHT MJ 12".</w:t>
        <w:br/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ší Memo NSC 10/5 shrnovalo úkoly této studijní skupiny. Dal-</w:t>
        <w:br/>
        <w:t>ší NSC Memos byly zřízeny až v pozdějších létech. Zároveň pak by-</w:t>
        <w:br/>
        <w:t>ly vydávány tajné rozkazy jako předpoklad ke zřízení MJ 12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MIMOZEMŠŤAN NA ZEMI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str obrany James Forrestal počal proti tomuto utajování vzná-</w:t>
        <w:br/>
        <w:t>šet námitky. Byl to velmi idealistický a zbožný muž, který věřil,</w:t>
        <w:br/>
        <w:t>že je nutné veřejnost informovat. Když počal navazovat jednání</w:t>
        <w:br/>
        <w:t>s vedoucími osobnostmi politických stran a hovořit na kongresu</w:t>
        <w:br/>
        <w:t>o mimozemských bytostech a celém tomto problému, bylo mu Trumanem</w:t>
        <w:br/>
        <w:t>nařízeno, aby odstoupil. Ale Forrestal dále vyjadřoval svoje sta-</w:t>
        <w:br/>
        <w:t>rosti a rozhodl se je zveřejnit. Bylo nařízeno jeho sledování.</w:t>
        <w:br/>
        <w:t>Věděl o tom a byl tím psychicky ničen. Mnozí lidé, kteří pravou</w:t>
        <w:br/>
        <w:t>příčinu jeho stavu neznali, ho považovali za paranoika. Později</w:t>
        <w:br/>
        <w:t>bylo uveřejněno, že se Forrestal nervově zhroutil a byl hospita-</w:t>
        <w:br/>
        <w:t>lizován v nemocnici Bethseda Marine. Skutečností však je, že toto</w:t>
        <w:br/>
        <w:t>opatření bylo učiněno ze strachu, že by Forrestal počal opět ho-</w:t>
        <w:br/>
        <w:t>vořit, a proto musel být izolován a zdiskreditován. V časných</w:t>
        <w:br/>
        <w:t>ranních hodinách 22. května 1949 mu agenti CIA uvázali kolem krku</w:t>
        <w:br/>
        <w:t>prostěradlo, jeden konec upevnili v místnosti a Forrestala vyho-</w:t>
        <w:br/>
        <w:t>dili z okna. Prostěradlo se roztrhlo, Forrestal se zřítil a zabil</w:t>
        <w:br/>
        <w:t>se. Byl tak první obětí tohoto státem nařízeného zaretušování.</w:t>
        <w:br/>
        <w:t xml:space="preserve">  Žijícího mimozemšťana, který přežil zřícení v Roswellu v roce</w:t>
        <w:br/>
        <w:t>1949, pojmenovali EBE. Toto jméno navrhl Dr. Vannevar Bush a je</w:t>
        <w:br/>
        <w:t>to zkratka "Extraterestrial Biological Entity" (Mimozemská biolo-</w:t>
        <w:br/>
        <w:t>gická bytost). EBE zcela zjevně vykazoval tendenci ke lžím a bě-</w:t>
        <w:br/>
        <w:t>hem prvních let dával na kladené otázky odpovědi, které od něho</w:t>
        <w:br/>
        <w:t>byly očekávány. Naproti tomu otázky, které by mohly vést k nežá-</w:t>
        <w:br/>
        <w:t>doucím odpovědím, zůstaly nezodpovězené. Ale od jistého okamžiku</w:t>
        <w:br/>
        <w:t>během druhého roku jeho pozemského zajetí počal být otevřenější</w:t>
        <w:br/>
        <w:t>a informace, které sděloval, byly přinejmenším překvapující. Sou-</w:t>
        <w:br/>
        <w:t>hrn jeho informací byl základem k tomu, co bylo později nazváno</w:t>
        <w:br/>
        <w:t>"Žlutou knihou". Fotografie EBE jsem mohl já i můj přítel Billy</w:t>
        <w:br/>
        <w:t>vidět během naší činnosti v "Grudge 13". Ke konci roku 1951 EBE</w:t>
        <w:br/>
        <w:t>onemocněl. Lékařský odborný personál nebyl schopen určit původ</w:t>
        <w:br/>
        <w:t>jeho onemocnění. Chyběly jakékoliv zkušenosti, kterých by bylo</w:t>
        <w:br/>
        <w:t>možno použít. Tělesné funkce EBE byly sestaveny z chlorofylu a on</w:t>
        <w:br/>
        <w:t>proměňoval potravu v energii podobně jako rostliny. Výměškové</w:t>
        <w:br/>
        <w:t>produkty z něj vycházely ve formě podobné rostlinám. Bylo rozhod-</w:t>
        <w:br/>
        <w:t>nuto, že bude povolán botanik. Dr. Guillermo Mendoza, specialista</w:t>
        <w:br/>
        <w:t>botanik, byl pověřen, aby podporoval uzdravení EBE. Mendoza se</w:t>
        <w:br/>
        <w:t>velmi namáhal, aby život EBE zachránil. Ten však v polovině roku</w:t>
        <w:br/>
        <w:t>1952 zemřel. Mendoza byl pak jmenován specialistou pro mimozems-</w:t>
        <w:br/>
        <w:t>kou biologii. Během neúspěšných pokusů zachránit EBE a současně</w:t>
        <w:br/>
        <w:t>získat přízeň této nám nadřazené rasy počaly Spojené státy vysí-</w:t>
        <w:br/>
        <w:t>lat počátkem roku 1952 volání o pomoc do nedozírných dálek vesmí-</w:t>
        <w:br/>
        <w:t>ru. Toto volání zůstalo nezodpovězeno, ale projekt byl prováděn</w:t>
        <w:br/>
        <w:t>dále jako známka dobré vůle. Dne 4. listopadu 1952 vytvořil pre-</w:t>
        <w:br/>
        <w:t>zident Truman tajným prezidentským rozkazem supertajnou Národní</w:t>
        <w:br/>
        <w:t>bezpečnostní radu (NSA). Jejím vlastním účelem bylo dekodování</w:t>
        <w:br/>
        <w:t>mimozemské komunikace, vesmírné řeči, a navázání kontaktů s mimo-</w:t>
        <w:br/>
        <w:t>zemšťany. Tato nanejvýše naléhavá úloha byla pokračováním dřívěj-</w:t>
        <w:br/>
        <w:t>ších snah a byla nazvána krycím jménem "Sigma". Dalším úkolem NSA</w:t>
        <w:br/>
        <w:t>bylo přísně střežit a pozorovat po celém světě všechny komunikace</w:t>
        <w:br/>
        <w:t>a vysílání nezávisle na jejich původu pozemském nebo mimozemském,</w:t>
        <w:br/>
        <w:t>aby byly shrnuty zpravodajské informace a aby také byla zaretušo-</w:t>
        <w:br/>
        <w:t>vána přítomnost mimozemských bytostí. Projekt SIGMA byl úspěšný</w:t>
        <w:br/>
        <w:t>a NSA navázala komunikaci se základnou LUNA a s ostatními tajnými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mickými projekty. Vydáním tohoto prezidentského rozkazu bylo</w:t>
        <w:br/>
        <w:t>vytvoření NSA (Národní bezpečnostní rady) postaveno mimo kontrolu</w:t>
        <w:br/>
        <w:t>zákona. NSA dnes provádí mnoho dalších úkolů a je ve skutečnosti</w:t>
        <w:br/>
        <w:t>tím nejdůležitějším oddělením ve zpravodajské službě. NSA dodnes</w:t>
        <w:br/>
        <w:t>spotřebovává 75% všech peněz vynakládaných na zpravodajské služ-</w:t>
        <w:br/>
        <w:t>by. Přísloví "Peníze vždy přinášejí moc" se zde plně osvědčuje.</w:t>
        <w:br/>
        <w:t>Ředitel CIA není dnes ničím více než vývěsním štítem, který je</w:t>
        <w:br/>
        <w:t>ponecháván na svém místě jen pro veřejné mínění. Vlastním úkolem</w:t>
        <w:br/>
        <w:t>NSA je dnes nejen komunikace s mimozemšťany, ale ještě další,</w:t>
        <w:br/>
        <w:t>zcela odlišné věci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NOVÁ KONCEPCE VLÁDY USA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 události v Roswellu informoval Truman nejen naše spojence,</w:t>
        <w:br/>
        <w:t>ale také Sovětský svaz o vývoji mimozemského problému. Toto uči-</w:t>
        <w:br/>
        <w:t>nil pro případ, že by se mimozemšťané stali nebezpečím pro lids-</w:t>
        <w:br/>
        <w:t>kou rasu. Byly vypracovány plány, na jejichž základě by bylo mož-</w:t>
        <w:br/>
        <w:t>no Zemi v případě invaze z vesmíru ubránit. Mezinárodní utajování</w:t>
        <w:br/>
        <w:t>těchto skutečností narazilo na největší potíže. Bylo rozhodnuto</w:t>
        <w:br/>
        <w:t>zřídit zvláštní skupinu, která by střežila koordinaci mezinárod-</w:t>
        <w:br/>
        <w:t>ních snah k zachování tajemství a k ochraně vlád před zveřejněním</w:t>
        <w:br/>
        <w:t>těchto věcí tiskem. Výsledkem bylo vytvoření tajné společnosti,</w:t>
        <w:br/>
        <w:t>která byla nazvána "Bilderberger", podle názvu místa a hotelu,</w:t>
        <w:br/>
        <w:t>kde byla založena (Bilderberger hotel v Knokke AdU). Její hlavní</w:t>
        <w:br/>
        <w:t>stan se nachází ve švýcarské Ženevě. Z Bilderbergeru vzešla tajná</w:t>
        <w:br/>
        <w:t>světová vláda, která dnes vše řídí a střeží a jejíž členové se</w:t>
        <w:br/>
        <w:t>scházejí jednou ročně na různých místech světa. V roce 1988 to</w:t>
        <w:br/>
        <w:t>byl rakouský Telfz u Innsbrucku, kde byl rovněž přítomen spolkový</w:t>
        <w:br/>
        <w:t>kancléř SRN H.Kohl. V roce 1989 se setkání konalo v Coloradu</w:t>
        <w:br/>
        <w:t>v USA a zúčastnil se ho i hrabě Lambsdorf(AdU). Spojené národy</w:t>
        <w:br/>
        <w:t>tehdy byly a jsou dodnes pouhou mezinárodní fraškou. V roce 1953</w:t>
        <w:br/>
        <w:t>do Bílého domu nastoupil nový prezident. Byl to muž zvyklý na</w:t>
        <w:br/>
        <w:t>přísně stanovenou organizaci, pevně spjatou rozkazy. Jeho metodou</w:t>
        <w:br/>
        <w:t>bylo definovat autoritu a vládnout nad komitétem. Když se jeho</w:t>
        <w:br/>
        <w:t>poradci nemohli shodnout, bylo jeho normálním postupem, jak říká:</w:t>
        <w:br/>
        <w:t>"Rozhodoval jsem tehdy sám, nechal jsem si předčítat různé alter-</w:t>
        <w:br/>
        <w:t>nativy a pak jsem se sám pro jednu rozhodl." Nejbližší spolupra-</w:t>
        <w:br/>
        <w:t>covníci uvádějí, že jeho nejoblíbenějším rčením bylo "Dělej, co</w:t>
        <w:br/>
        <w:t>je nutné". Většinu svého času trávil na golfovém hřišti. To ne-</w:t>
        <w:br/>
        <w:t>bylo nic neobvyklého u muže, který měl za sebou závratnou vojens-</w:t>
        <w:br/>
        <w:t>kou kariéru a byl během války na nejvyšší pozici vrchního velení,</w:t>
        <w:br/>
        <w:t>tedy na místě, které neslo 5 hvězd. Tím mužem byl generál Dwight</w:t>
        <w:br/>
        <w:t>David Eisenhower. Během jeho působení v úřadu bylo v r. 1953 na-</w:t>
        <w:br/>
        <w:t>lezeno dalších 10 zřícených létajících disků s 26 mrtvými a 4 ži-</w:t>
        <w:br/>
        <w:t>jícími bytostmi. Z těchto deseti byly 4 nalezeny v Arizoně, 2</w:t>
        <w:br/>
        <w:t>v Texasu, 1 v Novém Mexiku, 1 v Montaně, 1 v Louisianě a jeden</w:t>
        <w:br/>
        <w:t>v Jižní Africe. Dále bylo pozorováno mnoho stovek UFO. Eisenhower</w:t>
        <w:br/>
        <w:t>věděI, že se bude muset problému mimozemšťanů chopit a vyřešit</w:t>
        <w:br/>
        <w:t>jej. Věděl přitom, že do toho tajemství nebude moci zasvětit</w:t>
        <w:br/>
        <w:t>Kongres. Na počátku roku 1953 se nový prezident obrátil na svého</w:t>
        <w:br/>
        <w:t>přítele, spolupracovníka a člena Rady pro zahraniční vztahy (CFR)</w:t>
        <w:br/>
        <w:t>Nelsona Rockefellera a prosil jej o pomoc při řešení tohoto pro-</w:t>
        <w:br/>
        <w:t>blému. Eisenhower a Rockefeller počali plánovat tajnou organiza-</w:t>
        <w:br/>
        <w:t>ci, která měla střežit mimozemské aktivity a která pak byla během</w:t>
        <w:br/>
        <w:t>jednoho roku založena. Tak se zrodila idea MJ 12. Aldrich, strýc</w:t>
        <w:br/>
        <w:t>Nelsona Rockefellera, přiměl Eisenhowera, aby se ucházel o prezi-</w:t>
        <w:br/>
        <w:t>dentské křeslo. Všichni Rockefellerové a celé jejich rockefelle-</w:t>
        <w:br/>
        <w:t>rovské imperium stáli vždy za Ikem (Eisenhowerem). Avšak požádat</w:t>
        <w:br/>
        <w:t>Rockefellera o pomoc při řešení mimozemského problému bylo pro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doucnost USA a možná celého lidstva tou největší chybou, které</w:t>
        <w:br/>
        <w:t>se Eisenhower dopustil. Během prvních týdnů po svém zvolení udě-</w:t>
        <w:br/>
        <w:t>lal Eisenhower Nelsona Rockefellera předsedou Poradního komitétu</w:t>
        <w:br/>
        <w:t>prezidenta v otázkách organizace vlády. Rockefeller byl zodpověd-</w:t>
        <w:br/>
        <w:t>ný za plán reorganizace vlády USA. Program New Deal byl podřízen</w:t>
        <w:br/>
        <w:t>jednomu jedinému ministerstvu byI nazván Oddělením pro zdraví,</w:t>
        <w:br/>
        <w:t>vzdělání a všeobecný blahobyt. Kongres v dubnu 1953 schválil slo-</w:t>
        <w:br/>
        <w:t>žení nového kabinetu a Nelson Rockefeller byl jmenován podsekre-</w:t>
        <w:br/>
        <w:t>tářem "Oveta Culp Hobby"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ZAMÍTNUTÍ NABÍDKY POZITIVNÍCH MIMOZEMŠŤANŮ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 roce 1953 odhalili astronomové velký počet létajících objektů</w:t>
        <w:br/>
        <w:t>ve vesmíru, které se blížily k Zemi. Nejdříve se myslelo, že jsou</w:t>
        <w:br/>
        <w:t>to asteroidy. Pak se ukázalo, že tyto objekty jsou vesmírné lodi.</w:t>
        <w:br/>
        <w:t>Projekt Sigma zahájil s těmito mimozemšťany radiokomunikaci. Když</w:t>
        <w:br/>
        <w:t>se tyto objekty dostaly do blízkosti Země, začaly kroužit ve vel-</w:t>
        <w:br/>
        <w:t>ké výšce kolem zemského rovníku. Bylo to velké množství obrovs-</w:t>
        <w:br/>
        <w:t>kých lodí a jejich vlastní záměry zůstávaly neznámé. Pomocí ra-</w:t>
        <w:br/>
        <w:t>diokontaktů za použití "Computer Binaer Speach" podařilo se pro-</w:t>
        <w:br/>
        <w:t>jektu "Sigma" a rovněž tak novému projektu "Plato" zaranžovat</w:t>
        <w:br/>
        <w:t>přistání, v němž došlo ke kontaktu tváří v tvář s mimozemskými</w:t>
        <w:br/>
        <w:t>bytostmi z jiných planet. Projekt Plato byl pověřen navázáním</w:t>
        <w:br/>
        <w:t>diplomatických styků s těmito kosmickými cizinci. Mezitím naváza-</w:t>
        <w:br/>
        <w:t>la jiná rasa mimozemšťanů, podobných lidem, kontakt s vládou USA.</w:t>
        <w:br/>
        <w:t>Tato skupina mimozemšťanů nás varovala před mimozemšťany, kteří</w:t>
        <w:br/>
        <w:t>kroužili kolem rovníku, a nabídla nám pomoc pro náš duchovní vý-</w:t>
        <w:br/>
        <w:t>voj. Jako podmínku spolupráce od nás žádali zastavení výroby nu-</w:t>
        <w:br/>
        <w:t>kleárních zbraní a jejich zničení. Odmítli výměnu technologických</w:t>
        <w:br/>
        <w:t>zkušeností s poukazem na to, že jsme duchovně nevyspělí a že ne-</w:t>
        <w:br/>
        <w:t>jsme schopni zacházet s technologiemi, které jsme měli už tehdy</w:t>
        <w:br/>
        <w:t>k dispozici. Tvrdili, že vědí, že technologii, kterou by nám pře-</w:t>
        <w:br/>
        <w:t>dali, bychom používali jenom k tomu, abychom se navzájem vyhubi-</w:t>
        <w:br/>
        <w:t>li. Tato rasa mimozemšťanů uvedla, že jsme na cesté k sebezniče-</w:t>
        <w:br/>
        <w:t>ní; museli jsme vyslechnout, že je třeba přestat se vzájemně</w:t>
        <w:br/>
        <w:t>vraždit, znečišťovat Zemi, znásilňovat přírodní zdroje Země</w:t>
        <w:br/>
        <w:t>a naučit se žít v souladu. Tyto podmínky se setkaly z naší strany</w:t>
        <w:br/>
        <w:t>s nejvyšší nedůvěrou, obzvláště požadavek zničení nukleárních</w:t>
        <w:br/>
        <w:t>zbraní. Věřilo se, že splnění této podmínky by nás učinilo</w:t>
        <w:br/>
        <w:t>bezbrannými vůči mimozemšťanům. Nemohli jsme použít žádných zku-</w:t>
        <w:br/>
        <w:t>šeností z dějin, které by nám mohly pomoci při rozhodování. Nuk-</w:t>
        <w:br/>
        <w:t>leární odzbrojení nebylo považováno za prospěšné pro USA, a tak</w:t>
        <w:br/>
        <w:t>tato nabídka byla zamítnuta. Během roku 1954 přistála rasa velko-</w:t>
        <w:br/>
        <w:t>nosých, šedých mimozemšťanů, kteří kroužili kolem Země, a to na</w:t>
        <w:br/>
        <w:t>základně Holloman Airforce. Bylo dosaženo zásadního ujednání. Ta-</w:t>
        <w:br/>
        <w:t>to rasa se identifikovala jako rasa pocházející z Rudé planety ze</w:t>
        <w:br/>
        <w:t>souhvězdí Orionu. Tvrdili, že jejich planeta umírá a v nejbližší</w:t>
        <w:br/>
        <w:t>budoucnosti na ní již nebudou moci žít. Pak došlo ke druhému</w:t>
        <w:br/>
        <w:t>přistání, tentokrát na základně Edward Airforce. Tato historická</w:t>
        <w:br/>
        <w:t>událost byla předem plánována a podrobnosti předvídaného ujednání</w:t>
        <w:br/>
        <w:t>byly nyní odhlasovány. Eisenhower zaranžoval dovolenou v Palm</w:t>
        <w:br/>
        <w:t>Springs. V ujednaný den tam přivezli prezidenta na podporu jedná-</w:t>
        <w:br/>
        <w:t>ní, ale tisku bylo oznámeno, že navštívil zubního lékaře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POLUPRÁCE S NEGATIVNÍMI MIMOZEMŠŤANY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ezident Eisenhower se setkal s mimozemskými bytostmi a pode-</w:t>
        <w:br/>
        <w:t>psal úmluvu mezi mimozemšťany a USA. Pak byl akceptován první mi-</w:t>
        <w:br/>
        <w:t>mozemský vyslanec z vesmíru. Jeho jméno a titul zněl: Všemohoucí</w:t>
        <w:br/>
        <w:t>výsost Krill. Vzhledem k Všeobecně známé nechuti Američanů k mo-</w:t>
        <w:br/>
        <w:t>narchistickým titulům nazvali jej "Originální rukojmí Krill". Mu-</w:t>
        <w:br/>
        <w:t>síme zde ještě poznamenat, že vlajka mimozemských byla nazvána</w:t>
        <w:br/>
        <w:t>Trilaterální insignie. Byla namalována na jejich vesmírných pla-</w:t>
        <w:br/>
        <w:t>vidlech a na jejich uniformách. Obě přistání a schůzky byly na-</w:t>
        <w:br/>
        <w:t>filmovány. Filmy dodnes existují. V úmluvě byla podmínka, že se</w:t>
        <w:br/>
        <w:t>mimozemšťané nebudou vměšovat do našich záležitostí a my zase do</w:t>
        <w:br/>
        <w:t>jejich. My utajíme jejich přítomnost na této Zemi a oni nám pře-</w:t>
        <w:br/>
        <w:t>dají nové technoIogie a pomohou nám v našem vědeckém rozvoji. Dá-</w:t>
        <w:br/>
        <w:t>le že neuzavřou žádnou úmluvu s žádným jiným státem. Bude jim</w:t>
        <w:br/>
        <w:t>umožněn odvoz určitého počtu lidí k lékařskému pozorování pod</w:t>
        <w:br/>
        <w:t>podmínkou, že tito lidé neutrpí žádnou škodu, budou vráceni na</w:t>
        <w:br/>
        <w:t>svá původní místa a na nic si nevzpomenou. Mimozemšťané budou in-</w:t>
        <w:br/>
        <w:t>stituci MJ 12 předkládat pravidelné zprávy o kontaktech s lidmi</w:t>
        <w:br/>
        <w:t>a dávat k dispozici zprávy o vlastních usneseních. Dále bylo</w:t>
        <w:br/>
        <w:t>ujednáno, že každý národ přijme vyslance druhé strany. Dohodlo se</w:t>
        <w:br/>
        <w:t>rovněž, že budou vystavěny podzemní základny pro používání touto</w:t>
        <w:br/>
        <w:t>rasou mimozemšťanů a dvě základny pro společné používání. Výměna</w:t>
        <w:br/>
        <w:t>technologií se měla odehrávat právě na těchto společně zřízených</w:t>
        <w:br/>
        <w:t>podzemních základnách. Základny určené pro mimozemšťany byly vy-</w:t>
        <w:br/>
        <w:t>budovány pod indiánskými rezervacemi v Utahu, Coloradu, Novém Me-</w:t>
        <w:br/>
        <w:t>xiku a Arizoně. Další základna byla zřízena v Nevadě, na území</w:t>
        <w:br/>
        <w:t>známém jako S4, asi 7 mil jižně od západních hranic území 51.</w:t>
        <w:br/>
        <w:t>známého jako "Dreamland" (Země snů). Všechna území užívaná mimo-</w:t>
        <w:br/>
        <w:t>zemšťany kontrolovalo ministerstvo námořnictví, personál pak byl</w:t>
        <w:br/>
        <w:t>pod dohledem námořnictva. Přestože výstavba základen ihned zapo-</w:t>
        <w:br/>
        <w:t>čala, do roku 1957 se podařilo vybudovat jen malou část. Bylo za-</w:t>
        <w:br/>
        <w:t>potřebí větších finančních prostředků. Dále se pracovalo na "Žlu-</w:t>
        <w:br/>
        <w:t>té knize". Byl vypracován projekt "Redlight" (Rudé světlo) a byly</w:t>
        <w:br/>
        <w:t>zahájeny přípravy na zkušební lety s mimozemskými letouny. V Gro-</w:t>
        <w:br/>
        <w:t>om Lake, Nevada, bylo na území, kde se zkoušely nové zbraně, vy-</w:t>
        <w:br/>
        <w:t>stavěno supertajné zařízení. Toto zařízení dostalo krycí název</w:t>
        <w:br/>
        <w:t>"Dreamland" a bylo podřízeno námořnictvu. Personál byl jmenován</w:t>
        <w:br/>
        <w:t>prezidentem a musel se podrobit zkoušce inteligence "Q" - zkoušce</w:t>
        <w:br/>
        <w:t>bezpečnosti. Paradoxní je, že prezidentu Spojených států nebyl</w:t>
        <w:br/>
        <w:t>vstup na toto území povolen. Základna mimozemšťanů, kde docházelo</w:t>
        <w:br/>
        <w:t>k výměně technologií, leží na území 4. Toto území dostalo krycí</w:t>
        <w:br/>
        <w:t>název "Odvrácená strana Měsíce". Armáda byla pověřena výstavbou</w:t>
        <w:br/>
        <w:t>supertajné organizace na ochranu mimozemských projektů. Tato or-</w:t>
        <w:br/>
        <w:t>ganizace, nazvaná "National Reconnaisance Organisation" (Národní</w:t>
        <w:br/>
        <w:t>výzkumná organizace), se nachází ve Fort Carson v Coloradu. Spe-</w:t>
        <w:br/>
        <w:t>ciální týmy, vyškolené k ochraně tajných projektů, dostaly název</w:t>
        <w:br/>
        <w:t>"Delta Teams". Další projekt s krycím názvem "Snowbird" (Ledňá-</w:t>
        <w:br/>
        <w:t>ček) měl za úkol vysvětlovat nežádoucí pozorování UFO klamným</w:t>
        <w:br/>
        <w:t>tvrzením, že jsou to letouny leteckých sil USA s červenou září.</w:t>
        <w:br/>
        <w:t>Pro tento účel bylo vyrobeno několik letounů za použití konvenční</w:t>
        <w:br/>
        <w:t>technologie a bylo podniknuto několik letů pro uspokojení tisku.</w:t>
        <w:br/>
        <w:t>Projekt Snowbird byl použit k zdiskreditování nepopiratelných po-</w:t>
        <w:br/>
        <w:t>zorování UFO. Byl velmi úspěšný a díky tomu zpráv o spatření UFO</w:t>
        <w:br/>
        <w:t>v tisku stále ubývalo. Vojenský úřad Bílého domu zorganizoval</w:t>
        <w:br/>
        <w:t>a zřídil tajný fond mnoha milionů dolarů. Tyto peníze byly použi-</w:t>
        <w:br/>
        <w:t>ty k výstavbě 75 podzemních základen. Prezidentům bylo na jejich</w:t>
        <w:br/>
        <w:t>dotazy vysvětlováno, že se jedná o stavby pro prezidenta a vládu</w:t>
        <w:br/>
        <w:t>v případě války. Ve skutečnosti však staveb s tímto účelem bylo</w:t>
        <w:br/>
        <w:t>vybudováno jenom velmi málo. Miliony dolarů prošly Vojenským úřa-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m do MJ 12 a odtud dále do smluvních firem. Z tohoto zdroje by-</w:t>
        <w:br/>
        <w:t>ly rovněž financovány vrcholně tajné i jiné vojenské základny</w:t>
        <w:br/>
        <w:t>a další zařízení, jak bylo předem určeno pod Alternativou 2. Pre-</w:t>
        <w:br/>
        <w:t>zident Johnson využil prostředky z tohoto fondu na výstavbu jed-</w:t>
        <w:br/>
        <w:t>noho kina a na rekonstrukci dálnice ke své farmě. Neměl ani poně-</w:t>
        <w:br/>
        <w:t>tí, k jakému účelu jsou tyto peníze určeny. Tento tajný fond Bí-</w:t>
        <w:br/>
        <w:t>lého domu pro podzemní stavby založil prezident Eisenhower v roce</w:t>
        <w:br/>
        <w:t>1957. Prostředky do něho přicházely z kongresu pod záminkou zří-</w:t>
        <w:br/>
        <w:t>zení a udržování tajných zařízení pro prezidenta v případě války</w:t>
        <w:br/>
        <w:t>s krycím názvem: "Nouzové ubytování pro prezidenta". Zařízení by-</w:t>
        <w:br/>
        <w:t>la v pravém smyslu slova dírami v zemi, dosti hlubokými, aby če-</w:t>
        <w:br/>
        <w:t>lila nukleární explozi, a byla vybavena nejmodernějšími komuni-</w:t>
        <w:br/>
        <w:t>kačními přístroji. Dnes existuje v celých USA 75 takových zaříze-</w:t>
        <w:br/>
        <w:t>ní, která byla vystavěna z fondu "nouzového opatření". Komise pro</w:t>
        <w:br/>
        <w:t>atomovou energii dodatečně vystavěla ještě dalších 32 podobných</w:t>
        <w:br/>
        <w:t>zařízení. Údaje o umístění těchto objektů a vše, co s nimi bylo</w:t>
        <w:br/>
        <w:t>v nějaké souvislosti, bylo vrcholně přísně utajováno. Vojenský</w:t>
        <w:br/>
        <w:t>úřad měl a dodnes má k dispozici peníze, které přicházejí kompli-</w:t>
        <w:br/>
        <w:t>kovanými cestami, takže ani ten nejrafinovanější a nejzkušenější</w:t>
        <w:br/>
        <w:t>špion nebo účetní jim nemůže přijít na stopu. Až do roku 1981 vě-</w:t>
        <w:br/>
        <w:t>dělo o zdroji a účelu této sítě a o určení peněz jenom několik</w:t>
        <w:br/>
        <w:t>jedinců. Na počátku byli přítomni poslanec George Mahon z Texasu,</w:t>
        <w:br/>
        <w:t>předseda "přidělovacího reprezentačního komitétu Bílého domu"</w:t>
        <w:br/>
        <w:t>a jeho obranného komitétu, a dále předseda podkomitétu reprezen-</w:t>
        <w:br/>
        <w:t>tanta Bílého domu pověřeného přidělováním peněz pro vojenské</w:t>
        <w:br/>
        <w:t>stavby Robert Sikes z Floridy. Dnes se proslýchá, že mluvčí "Re-</w:t>
        <w:br/>
        <w:t>prezentantů" Jim Wright rozděluje tyto peníze v Kongresu, a dále,</w:t>
        <w:br/>
        <w:t>že byl dán do pohybu mocenský proces s cílem Wrighta z této ins-</w:t>
        <w:br/>
        <w:t>tituce vyřadit. Na konci stál prezident, organizace MJ 12, ředi-</w:t>
        <w:br/>
        <w:t>tel vojenského úřadu a šéfkomandant námořních sil ve Washingtonu.</w:t>
        <w:br/>
        <w:t>Částky peněz byly schvalovány oddělením komitétu a výborem přidě-</w:t>
        <w:br/>
        <w:t>lovány ministerstvu národní obrany jako přísně tajná věc pro vý-</w:t>
        <w:br/>
        <w:t>stavbu vojenských objektů. Armáda však nemohla s těmito penězi</w:t>
        <w:br/>
        <w:t>disponovat a vůbec nevěděla, k čemu byly určeny. Autorizace dis-</w:t>
        <w:br/>
        <w:t>ponování s nimi vycházela ve skutečnosti z ministerstva námořnic-</w:t>
        <w:br/>
        <w:t>tví. Peníze šly na oddělení inženýrů mariny Chesapeake, kteří</w:t>
        <w:br/>
        <w:t>však s nimi rovněž nemohli disponovat. Ani velící důstojník, ad-</w:t>
        <w:br/>
        <w:t>mirál, neznal pravý účel jejich použití. Jenom jeden muž, koman-</w:t>
        <w:br/>
        <w:t>dant mariny, jemuž bylo oddělení Chesapeake podřízeno, ale který</w:t>
        <w:br/>
        <w:t>byl odpovědný jenom vojenskému úřadu Bílého domu ve Washingtonu,</w:t>
        <w:br/>
        <w:t>znal skutečnou částku a její konečné použití. Totální utajení,</w:t>
        <w:br/>
        <w:t>které tento fond obklopovalo, znamenalo, že téměř všechny stopy,</w:t>
        <w:br/>
        <w:t>vedoucí k několika málo zasvěceným, byly zahlazeny. Nikdy neexis-</w:t>
        <w:br/>
        <w:t>tovalo a dodnes neexistuje účetnictví, které by zaznamenávalo</w:t>
        <w:br/>
        <w:t>použití tohoto tajného fondu. Obrovské částky tohoto přísně taj-</w:t>
        <w:br/>
        <w:t>ného fondu byly transportovány na tajné místo v Palm Beach na</w:t>
        <w:br/>
        <w:t>Floridě, které náleží k pobřeží Guard a jmenuje se Peanut Island.</w:t>
        <w:br/>
        <w:t>Ostrov leží v sousedství pozemku, který náležel Josephu Kennedymu.</w:t>
        <w:br/>
        <w:t>Úmyslně byla rozšířena informace, že peníze jsou používány na re-</w:t>
        <w:br/>
        <w:t>konstrukci tohoto území a pro okrasné účely. Před nějakým časem</w:t>
        <w:br/>
        <w:t>bylo v televizních zprávách v souvislosti se zavražděním prezi-</w:t>
        <w:br/>
        <w:t>denta Kennedyho oznámeno, že jeden zaměstnanec a strážce pobřeží</w:t>
        <w:br/>
        <w:t>QGuard předával na hranicích tohoto pozemku v kufru peníze pově-</w:t>
        <w:br/>
        <w:t>řenci rodiny Kennedyů. Mohlo se snad jednat o odškodné rodině</w:t>
        <w:br/>
        <w:t>Kennedyů za ztrátu jejich syna Johna F. Během roku 1967 následo-</w:t>
        <w:br/>
        <w:t>valy další platby, ale pak ustaly. Výše těchto obnosů a rovněž</w:t>
        <w:br/>
        <w:t>jejich vlastní použití zůstaly neznámé. Mezitím Nelson Rockefel-</w:t>
        <w:br/>
        <w:t>ler opět změnil funkci. Tentokráte měl převzít starou pozici</w:t>
        <w:br/>
        <w:t>C. D. Jacksona, která byla označena jako "zvláštní zplnomocněnec</w:t>
        <w:br/>
        <w:t>pro psychologickou strategii". Po jmenování Nelsona se označení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měnilo na "zvláštní pověřenec pro strategii studené války". Ten-</w:t>
        <w:br/>
        <w:t>to post se měl během roků vyvinout v úřad v němž později působil</w:t>
        <w:br/>
        <w:t>Henry Kissinger pod Nixonem. Oficiálně měl Nelson Rockefeller</w:t>
        <w:br/>
        <w:t>fungovat jako poradce a pomocník pro rozvoj porozumění a koopera-</w:t>
        <w:br/>
        <w:t>ci mezi národy. Bylo to však pouze zamaskování, neboť ve skuteč-</w:t>
        <w:br/>
        <w:t>nosti byl koordinátorem prezidenta pro zpravodajskou službu.</w:t>
        <w:br/>
        <w:t>V této nové funkci podléhal Rockefeller přímo prezidentovi. Účas-</w:t>
        <w:br/>
        <w:t>tnil se zasedání kabinetu CFR (Ekonomické policie) a Národní bez-</w:t>
        <w:br/>
        <w:t>pečnostní rady, tj. nejvyššího grémia uvnitř vlády, vydávajícího</w:t>
        <w:br/>
        <w:t>směrnice. Později byl Rockefeller přeřazen na další významnou</w:t>
        <w:br/>
        <w:t>funkci vedoucího tajného oddělení "Plánovací koordinační skupi-</w:t>
        <w:br/>
        <w:t>ny", která byla vytvořena v březnu 1955 pod NSC 5412. Tato skupi-</w:t>
        <w:br/>
        <w:t>na se skládala z různých členů, krátkodobě dosazovaných v závis-</w:t>
        <w:br/>
        <w:t>losti na denních programových bodech. Trvalými členy byli Rocke-</w:t>
        <w:br/>
        <w:t>feller, dále jeden člen ministerstva obrany, ministerstva zahra-</w:t>
        <w:br/>
        <w:t>ničí a ředitel CIA. Brzy se ujal název "5412 Komitee" nebo</w:t>
        <w:br/>
        <w:t>"Zvláštní skupina". Pravidlem 5412/1 bylo, že tajné operaee musí</w:t>
        <w:br/>
        <w:t>být schvalovány výkonným komitétem, zatímco v minulosti byly po-</w:t>
        <w:br/>
        <w:t>dobné operace schvalovány pouze autorizací ředitele CIA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VYTVOŘENÍ KOMISE MJ 12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isenhowerův tajný rozkaz NSC 5410 předběhl NSC 5412/1, která</w:t>
        <w:br/>
        <w:t>pak vytvořila trvalou komisi. Byla nazvána "Majority 12" (MJ 12)</w:t>
        <w:br/>
        <w:t>a měla střežit a dohlížet na všechny tajné aktivity, řídit je</w:t>
        <w:br/>
        <w:t>a zabývat se otázkami mimozemšťanů. NSC 5412/1 měla pak najít dů-</w:t>
        <w:br/>
        <w:t>vod tak častých schůzek v případě, že by Kongres a tisk byli pří-</w:t>
        <w:br/>
        <w:t>liš zvědaví. Majority 12 (MJ12) sestávala z Nelsona Rockefellera,</w:t>
        <w:br/>
        <w:t>ředitele CIA Allena Welshe Dullese, ministra zahraničí Johna Fos-</w:t>
        <w:br/>
        <w:t>tera Dullese, ministra národní obrany Charlese E. Willsona, před-</w:t>
        <w:br/>
        <w:t>sedy Joint Chiefs of Staff admirála Arthura W. Radforda, ředitele</w:t>
        <w:br/>
        <w:t>FBI J. Edgara Hoovera a ze šesti mužů z ředitelství CFR, známých</w:t>
        <w:br/>
        <w:t>jako "Moudří muži" (Mozkový trust). Všichni tito muži byli členy</w:t>
        <w:br/>
        <w:t>tajné společnosti univerzitních absolventů, kteří se sami nazýva-</w:t>
        <w:br/>
        <w:t>li "Jason Society" nebo "Jason Schollars". Členové této společ-</w:t>
        <w:br/>
        <w:t>nosti se rekrutovali ze spolků "Skull and Bones" (Lebka a zkříže-</w:t>
        <w:br/>
        <w:t>né hnáty), "Scroll and Keys" (Svitek a klíče) z Harwardu a Yale.</w:t>
        <w:br/>
        <w:t>"Moudří muži" byli jádrem organizace CFR. Jednalo se o 12 členů</w:t>
        <w:br/>
        <w:t>včetně prvních šesti z vládnoucích pozic, tedy o příslušníky Ma-</w:t>
        <w:br/>
        <w:t>jority 12 (MJ 12). Tuto skupinu tvořili vedoucí úředníci a ředi-</w:t>
        <w:br/>
        <w:t>tel CFR a později Trilaterální komise (TC), k níž patřili: Gordon</w:t>
        <w:br/>
        <w:t>Dean, George Bush (pozdější prezident USA) a Zbigniew Brzezinski.</w:t>
        <w:br/>
        <w:t>Nejdůležitějšími a nejvlivnějšími mezi "Moudrými muži", kteří</w:t>
        <w:br/>
        <w:t>spolupracovali s MJ, byli John McCloy, Robert Lovett, Everal Har-</w:t>
        <w:br/>
        <w:t>riman, Charles Bohlen, George Kennan a Dean Acheson. Jejich poli-</w:t>
        <w:br/>
        <w:t>tický vliv sahal až do roků sedmdesátých. Stojí za zmínku, že</w:t>
        <w:br/>
        <w:t>prezident Eisenhower a rovněž tak i prvních šest členů MJ a vlá-</w:t>
        <w:br/>
        <w:t>dy, byli rovněž členy CFR. Brzy se na základě hloubkového šetření</w:t>
        <w:br/>
        <w:t>zjistilo že ne všichni "Moudří muži" studovali v Harwardu nebo</w:t>
        <w:br/>
        <w:t>Yale a že také ne všichni z řad Skull and Bones a Scroll and Keys</w:t>
        <w:br/>
        <w:t>byli zvoleni na základě své příslušnosti k Harwardu. Tuto záhadu</w:t>
        <w:br/>
        <w:t>můžete snadno prohlédnout, když si přečtete knihu "Moudří muži"</w:t>
        <w:br/>
        <w:t>od Waltera Isaacsona a Evana Thomase (vyd. Simon a Schuster, New</w:t>
        <w:br/>
        <w:t>York). Pod vyobrazením 9 uprostřed knihy naleznete poznámku: "Lo-</w:t>
        <w:br/>
        <w:t>vett v Yale" a nahoře vpravo "Na pobřeží". Jeho snímek ve Skull</w:t>
        <w:br/>
        <w:t>and Bones vznikl na jedné letecké základně v blízkosti Duenkir-</w:t>
        <w:br/>
        <w:t>chenu. Z toho jsem mohl dobře poznat, že členové byli běžně při-</w:t>
        <w:br/>
        <w:t>jímáni na základě svých zásluh před studijním obdobím a nikoliv</w:t>
        <w:br/>
        <w:t>výlučně proto, že navštěvovali Harward a Yale. Později bylo do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on Society přibráno několik dalších lidí. Všichni byli přís-</w:t>
        <w:br/>
        <w:t>lušníky CFR a v tom čase byli známi jako členové "The Eastern Es-</w:t>
        <w:br/>
        <w:t>tablishmentu". Toto může být vodítkem k pochopení vlivu a významu</w:t>
        <w:br/>
        <w:t>většiny členů tajné College Societies. Jason Society se rozrůsta-</w:t>
        <w:br/>
        <w:t>la a prosperuje dodnes, nyní jsou v ní však sdruženi členové Tri-</w:t>
        <w:br/>
        <w:t>lateralan Commission. Trilaterálové existovali v tajnosti již</w:t>
        <w:br/>
        <w:t>před rokem 1973. Název TC má původ ve vlajce mimozemšťanů. MJ 12</w:t>
        <w:br/>
        <w:t>existuje dodnes. Za Eisenhowera a Kennedyho byla tato organizace</w:t>
        <w:br/>
        <w:t>úmyslně nazývána "5412 Comitee" nebo Zvláštní skupina. Za vlády</w:t>
        <w:br/>
        <w:t>Johnsona se stala "303 Comitee", neboť název 5412 byl odhalen</w:t>
        <w:br/>
        <w:t>v knize "Tajná vláda" (The Secret Government). Autoru knihy bylo</w:t>
        <w:br/>
        <w:t>dovoleno nahlédnout do informací o 5412/1, a to proto, aby se</w:t>
        <w:br/>
        <w:t>utajila existence NSC 5410. Za Nixona, Forda a Cartera, byla naz-</w:t>
        <w:br/>
        <w:t>vána "40 Comitee" a za Reagana "PI 40 Comitee". Během těchto let</w:t>
        <w:br/>
        <w:t>se měnily pouze názvy.</w:t>
        <w:br/>
        <w:t xml:space="preserve">  V roce 1955 bylo zřejmé, že mimozemšťané Eisenhowera přelstili</w:t>
        <w:br/>
        <w:t>a porušili ujednání. Na mnohých místech USA se objevovaly zohave-</w:t>
        <w:br/>
        <w:t>né mrtvoly lidí a zvířat. Vzniklo podezření, že mimozemšťané neu-</w:t>
        <w:br/>
        <w:t>zavřeli nějakou stálou a platnou dohodu o svém kontaktu s lidmi</w:t>
        <w:br/>
        <w:t>a pod záštitou MJ 12, která jim povolila odvážet lidi této země</w:t>
        <w:br/>
        <w:t>k vlastním pokusům, svou kompetenci překračovali. Vznikly obavy,</w:t>
        <w:br/>
        <w:t>že odvezení lidé se již nikdy nevrátí. Objevilo se rovněž podez-</w:t>
        <w:br/>
        <w:t>ření, že spolupracují se SSSR. Toto podezření se pak potvrdilo.</w:t>
        <w:br/>
        <w:t>Dospělo se k závěru, že mimozemšťané za pomoci tajných společnos-</w:t>
        <w:br/>
        <w:t>tí, čarodějnictví, magie a okultismu i za pomoci církví používali</w:t>
        <w:br/>
        <w:t>určitý počet lidí k pokusům. Po několika vzdušných soubojích mezi</w:t>
        <w:br/>
        <w:t>leteckými silami USA a mimozemskými letouny bylo jasné, že na je-</w:t>
        <w:br/>
        <w:t>jich zbraně nestačíme. V listopadu 1955 byla vydáním prohlášení</w:t>
        <w:br/>
        <w:t>NSC 5412/2 založena studijní společnost pro zkoumání a šetření</w:t>
        <w:br/>
        <w:t>všech faktorů, použitelných k provádění směrnic v zahraniční po-</w:t>
        <w:br/>
        <w:t>litice v nukleárním období. To ovšem byl opět jenom maskovací</w:t>
        <w:br/>
        <w:t>tah, aby se zatajil pravý účel studie, zejména otázky související</w:t>
        <w:br/>
        <w:t>s mimozemšťany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KONTROLNÍ KRYCÍ ORGÁN NSC 5412/2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ralelně již v roce 1954 založil prezident Eisenhower prost-</w:t>
        <w:br/>
        <w:t>řednictvím NSC 5411 studijní skupinu, která měla zkoumat všechny</w:t>
        <w:br/>
        <w:t>skutečnosti, důkazy, lži a podvody, a hledat pravdu ve vztahu</w:t>
        <w:br/>
        <w:t>k mimozemšťanům. NSC 5412/2 byla tedy jenom zastíracím manévrem</w:t>
        <w:br/>
        <w:t>pro případ, že by tisk počal hledat příčiny častých tajných schů-</w:t>
        <w:br/>
        <w:t>zek tak důležitých mužů. První schůzky se uskutečňovaly již v ro-</w:t>
        <w:br/>
        <w:t>ce 1954 a byly nazvány Quantico Meetings, podle místa, kde se</w:t>
        <w:br/>
        <w:t>odehrávaly, námořní základny Quantico. Studijní skupina se sklá-</w:t>
        <w:br/>
        <w:t>dala ze 35 tajných informovaných členů CFR a byla známa pod náz-</w:t>
        <w:br/>
        <w:t>vem Jason Society nebo Jason Schollars. K účasti byl rovněž přiz-</w:t>
        <w:br/>
        <w:t>ván Edward Teller. Dr.Zbigniew Brzezinski byl vedoucím členem po</w:t>
        <w:br/>
        <w:t>prvních 18 měsíců a Henry Kissinger pro druhé období, které poča-</w:t>
        <w:br/>
        <w:t>lo v listopadu 1955. Nelson Rockefeller byl na těchto schůzkách</w:t>
        <w:br/>
        <w:t>častým návštěvníkem.</w:t>
        <w:br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Seznam studijní skupiny:</w:t>
        <w:br/>
        <w:t>Gordon Dean, předseda</w:t>
        <w:br/>
        <w:t>Dr.Zbigniew Brzezinski, vedoucí v prvním období</w:t>
        <w:br/>
        <w:t>Dr.Henry Kissinger, vedoucí v druhém období</w:t>
        <w:br/>
        <w:t>Dr.Edward Teller, Maj.Gen.Richard C.Lindsay, Hanson W.Baldwin,</w:t>
        <w:br/>
        <w:t>Lloyd V. Berkner, Frank C. Nash, Paul H. Nitze, Charles P. Noyes,</w:t>
        <w:br/>
        <w:t>Charles Payes J., James A. Parkins, Don K. Price, David</w:t>
        <w:br/>
        <w:t>Rockefeller, Oscar M. Ruebhausen, Lt. Gen. James M. Gavin, Curyl</w:t>
        <w:br/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P. Haskins, James T. Hill, Joseph E. Johnson, Mervin J. Kelly,</w:t>
        <w:br/>
        <w:t>Frank Altschul, Hamilton Fish Armstrong, Maj. Gen. James</w:t>
        <w:br/>
        <w:t>McCormack Jr., Robert R. Bowic, McGeorge Bundy, William A. M.</w:t>
        <w:br/>
        <w:t>Burden, John C. Campbell, Thomas K. Einleter, George S. Franklin</w:t>
        <w:br/>
        <w:t>Jr., I.I. Rabi, Roswell L. Gilpatrick, N. E. Halaby, Gen. Walter</w:t>
        <w:br/>
        <w:t>Bedell Smith, Henry DeWolf Smith, Shiels Warren, Carroll</w:t>
        <w:br/>
        <w:t>L.Wilson, Arnold Wolfers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e druhé fázi šetření se sezení pořádala v Quanticu a skupina</w:t>
        <w:br/>
        <w:t>byla brzy nazvána Quantico 2. Nelson zorganizoval schůzky MJ 12</w:t>
        <w:br/>
        <w:t>v Marylandu na tajném místě, které bylo dosažitelné pouze letad-</w:t>
        <w:br/>
        <w:t>lem. Tak se schůzky mohly konat, aniž by měla veřejnost nějaké</w:t>
        <w:br/>
        <w:t>podezření. Toto tajné místo bylo nazváno "The Country Club". Na-</w:t>
        <w:br/>
        <w:t>bízelo kromě zasedání i různé možnosti zotavení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 konci roku 1956 byla studijní skupina na oko rozpuštěna</w:t>
        <w:br/>
        <w:t>a v roce 1957 oficiálně uveřejnil Henry Kissinger výsledky práce</w:t>
        <w:br/>
        <w:t>této skupiny pod názvem "Nukleární zbraně a zahraniční politika".</w:t>
        <w:br/>
        <w:t>Tuto práci vydalo pro CFR nakladatelství Harper and Brothers</w:t>
        <w:br/>
        <w:t>v New Yorku. Kissinger však ve skutečnosti vytvořil 80% rukopisu</w:t>
        <w:br/>
        <w:t>již během svých studijních let. Studijní program byl nadále uta-</w:t>
        <w:br/>
        <w:t>jován a tajně na něm pracovala i studijní skupina. Význam, který</w:t>
        <w:br/>
        <w:t>H. Kissinger této skupině přikládal, je možno poznat z výroků je-</w:t>
        <w:br/>
        <w:t>ho ženy a jeho přátel. Shodně udávali že Henry opouští dům velmi</w:t>
        <w:br/>
        <w:t>brzy zrána a vrací se až pozdě večer. Po návratu s nikým nehovoří</w:t>
        <w:br/>
        <w:t>ani nereaguje na žádné otázky. Dělá dojem, jako kdyby žil úplně</w:t>
        <w:br/>
        <w:t>v jiném světě. Tyto výroky jsou velmi významné. Výsledky šetření</w:t>
        <w:br/>
        <w:t>o přítomnosti mimozemšťanů musely být velkým šokem. Henry Kissin-</w:t>
        <w:br/>
        <w:t>ger jako by během schůzek studijní skupiny vůbec nebyl sám sebou.</w:t>
        <w:br/>
        <w:t>Nikdy nebyl tak těžce postižen drtivými událostmi jako v této do-</w:t>
        <w:br/>
        <w:t>bě. Často pracoval dlouho do noci, a to po prací přeplněném dnu.</w:t>
        <w:br/>
        <w:t>Tyto události vedly nakonec k jeho odchodu. Nejdůležitějším vý-</w:t>
        <w:br/>
        <w:t>sledkem studie o mimozemšťanech bylo, že se veřejnost nesmí nic</w:t>
        <w:br/>
        <w:t>dovědět, neboť by to vedlo s největší pravděpodobností ke zhrou-</w:t>
        <w:br/>
        <w:t>cení národního hospodářství, všech struktur náboženství a k ce-</w:t>
        <w:br/>
        <w:t>losvětové panice, která by mohla vyústit v anarchii. Proto se vše</w:t>
        <w:br/>
        <w:t>drželo dále v přísném utajení. Jestliže se veřejnost nesměla nic</w:t>
        <w:br/>
        <w:t>dovědět, muselo to být rovněž utajeno Kongresu. Financování pro-</w:t>
        <w:br/>
        <w:t>jektů a výzkumů muselo tedy přicházet z jiných než vládních pra-</w:t>
        <w:br/>
        <w:t>menů. Jako nouzové opatření bylo použito peněz z vojenských fondů</w:t>
        <w:br/>
        <w:t>a z volně použitelných fondů organizace CIA. Další nemilou okol-</w:t>
        <w:br/>
        <w:t>ností bylo, že mimozemšťané začali používat lidi a zvířata jako</w:t>
        <w:br/>
        <w:t>zdroj pro různé enzymy, hormony a krev, a rovněž i pro různé ge-</w:t>
        <w:br/>
        <w:t>netické pokusy. Mimozemšťané vysvětlovali, že je to nutné pro je-</w:t>
        <w:br/>
        <w:t>jich přežití. Prohlašovali, že jejich genetická struktura je tak</w:t>
        <w:br/>
        <w:t>narušena, že se nemohou dále rozmnožovat. Tvrdili, že jestliže se</w:t>
        <w:br/>
        <w:t>jejich genetická struktura nezlepší, jejich rasa přestane existo-</w:t>
        <w:br/>
        <w:t>vat. My jsme jejich vysvětlení samozřejmě přijímali s nejvyšší</w:t>
        <w:br/>
        <w:t>nedůvěrou. Protože však naše zbraně byly proti zbraním mimozemš-</w:t>
        <w:br/>
        <w:t>ťanů prakticky neúčinné, rozhodlo se MJ 12 setrvávat s nimi</w:t>
        <w:br/>
        <w:t>v dobrých vztazích, a to do doby, než se nám podaří vyvinout ta-</w:t>
        <w:br/>
        <w:t>kovou technologii, která by nám pomohla postavit se proti nim vo-</w:t>
        <w:br/>
        <w:t>jensky. Bylo rozhodnuto nabídnout Sovětskému svazu i jiným státům</w:t>
        <w:br/>
        <w:t>spolupráci v této věci a společně pracovat na přežití lidské ra-</w:t>
        <w:br/>
        <w:t>sy. Mezitím byly sestaveny plány na výstavbu dvou systémů zbraní</w:t>
        <w:br/>
        <w:t>s použitím konvenční a nukleární technologie, které by nám mohly</w:t>
        <w:br/>
        <w:t>přinést rovnováhu sil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ýsledkem těchto opatření byly projekty Joshua a Excalibur.</w:t>
        <w:br/>
        <w:t>Joshua byla zbraň, kterou jsme získali od Němců a která byla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pna už tehdy prorazit 10 cm tlustou pancéřovou desku na vzdá-</w:t>
        <w:br/>
        <w:t>lenost 2 km použitím nízkofrekvenčních zvukových vln. Věřilo se,</w:t>
        <w:br/>
        <w:t>že tato zbraň bude proti mimozemským letounům účinná a že bude</w:t>
        <w:br/>
        <w:t>moci být použito laserových zbraní. Excalibur byla zbraň vystře-</w:t>
        <w:br/>
        <w:t>lovaná raketou a letící ve výšce maximálně 10 000 m, zaměřená na</w:t>
        <w:br/>
        <w:t>cíl, která dokázala udělat v zemi 1 000 m hluboký kráter, podobný</w:t>
        <w:br/>
        <w:t>tomu, jaký byl nalezen v Novém Mexiku. Měla nést jednu megatunu</w:t>
        <w:br/>
        <w:t>výbušné látky a měla zahubit mimozemšťany v jejich podzemních</w:t>
        <w:br/>
        <w:t>bunkrech. Vývoj zbraně Joshua byl úspěšný, ale pokud vím, nedošlo</w:t>
        <w:br/>
        <w:t>k jejímu nasazení. U Excaliburu se s vývinem nepospíchalo. V sou-</w:t>
        <w:br/>
        <w:t>časné době se však pro její dokončení vyvíjí veliké úsilí.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yly znovu zkoumány události z Fatimy z počátku tohoto století,</w:t>
        <w:br/>
        <w:t>neboť vzniklo podezření, že se jednalo o manipulaci mimozemšťanů.</w:t>
        <w:br/>
        <w:t>Za účelem vysvětlení fatimských zjevení byla aktivizována špio-</w:t>
        <w:br/>
        <w:t>nážní činnost. USA využily svých kontaktů s Vatikánem, které se</w:t>
        <w:br/>
        <w:t>vytvořily během druhé světové války a jsou nadále udržovány. Na</w:t>
        <w:br/>
        <w:t>základě toho obdržely z Vatikánu kompletní studii včetně proroct-</w:t>
        <w:br/>
        <w:t>ví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 proroctví je uvedeno, že jestliže se člověk neodvrátí od zla</w:t>
        <w:br/>
        <w:t>a neklesne k nohám Krista, pak lidstvo zničí planetu Zemi</w:t>
        <w:br/>
        <w:t>a všechna zjevení popsaná v Bibli se naplní. Uvádí se, že se na-</w:t>
        <w:br/>
        <w:t>rodí dítě, které by mělo pod záminkou mírových plánů a pod faleš-</w:t>
        <w:br/>
        <w:t>ným náboženstvím po roce 1992 sjednotit svět. Kolem r. 1995 však</w:t>
        <w:br/>
        <w:t>národy poznají, že to bylo zlo, že to ve skutečnosti byl antik-</w:t>
        <w:br/>
        <w:t>rist. Třetí světová válka začne na Blízkém východě v r. 1995 in-</w:t>
        <w:br/>
        <w:t>vazí spojených arabských národů do Izraele. Nejdříve budou nasa-</w:t>
        <w:br/>
        <w:t>zeny konvenční zbraně, ale vrcholem holokaustu bude kolem roku</w:t>
        <w:br/>
        <w:t>1999 nasazení nukleárních zbraní. Mezi r. 1999 a 2003 bude větší</w:t>
        <w:br/>
        <w:t>část planety strašně trpět a další život bude ochromen. Kristův</w:t>
        <w:br/>
        <w:t>návrat lze očekávat kolem r. 2011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dyž byli mimozemšťané konfrontováni s uvedenými výsledky še-</w:t>
        <w:br/>
        <w:t>tření, potvrdili jejich pravdivost. Potvrdili, že vždy stáli za</w:t>
        <w:br/>
        <w:t>všemi zlými událostmi a manipulovali lidskou rasou náboženstvím,</w:t>
        <w:br/>
        <w:t>satanismem, čarodějnictvím, magií a okultismem. Dále vysvětlili,</w:t>
        <w:br/>
        <w:t>že umí putovat v čase a že předpovězené události by se mohly sku-</w:t>
        <w:br/>
        <w:t>tečně stát. Pozdější použití mimozemské technologie jak v USA tak</w:t>
        <w:br/>
        <w:t>v SSSR toto proroctví postupně potvrdilo. Mimozemšťané nám ukáza-</w:t>
        <w:br/>
        <w:t>li hologram, který byl nafilmován, který vydávali za skutečné</w:t>
        <w:br/>
        <w:t>ukřižování Krista. Jsme na pochybách, máme-li nebo nemáme-li jim</w:t>
        <w:br/>
        <w:t>věřit. Snažili se využít našich pravých náboženství, aby námi ma-</w:t>
        <w:br/>
        <w:t>nipulovali, nebo byli autory našich náboženství, jejichž pro-</w:t>
        <w:br/>
        <w:t>střednictvím námi běžně manipulovali, anebo to byl scénář skuteč-</w:t>
        <w:br/>
        <w:t>ného konce časů a návratu Krista předpovězeného Biblí? Nikdo na</w:t>
        <w:br/>
        <w:t>to nedokáže odpovědět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SCÉNÁŘE PRO ZÁCHRANU LIDSTVA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 roce 1957 se konalo symposium v Huntsville, Alabama, AdU, kte-</w:t>
        <w:br/>
        <w:t>rého se tehdy zúčastnili špičkoví vědci. Došli k závěru, že ke</w:t>
        <w:br/>
        <w:t>konci tohoto století se Země sama zničí nárůstem obyvatelstva</w:t>
        <w:br/>
        <w:t>a ničením a vykořisťováním životního prostředí, pokud se nám ne-</w:t>
        <w:br/>
        <w:t>dostane pomoci od Boha a mimozemšťanů. Na tajný rozkaz prezidenta</w:t>
        <w:br/>
        <w:t>Eisenhowera byli "Jason Schollars" pověřeni prověřit scénář</w:t>
        <w:br/>
        <w:t>a přepracovat návrh "Jason Schollars". Potvrdili výsledky zkou-</w:t>
        <w:br/>
        <w:t>mání vědců a sestavili tři návrhy, které byly nazvány Alternativa</w:t>
        <w:br/>
        <w:t>1, 2 a 3.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 Alternativě 1 by měly nukleární zbraně vytvořit díry ve stra-</w:t>
        <w:br/>
        <w:t>tosféře, kterými by měly jako komínem odtáhnout všechny jedovaté</w:t>
        <w:br/>
        <w:t>zplodiny z atmosféry i nezdravé oteplení klimatu. Později by měla</w:t>
        <w:br/>
        <w:t>být podniknuta opatření, aby se civilizace obrátila k přírodě na</w:t>
        <w:br/>
        <w:t>záchranu této planety. Ale těmto třem možnostem se nepřikládalo</w:t>
        <w:br/>
        <w:t>mnoho důvěry, neboť je známá všeobecná nechuť lidí k nějaké radi-</w:t>
        <w:br/>
        <w:t>kální změně a k eventuálním škodám, které by atomové exploze vy-</w:t>
        <w:br/>
        <w:t>volaly.</w:t>
        <w:br/>
        <w:t xml:space="preserve">  Ve 2. alternativě měla být vybudována síť podzemních měst, spo-</w:t>
        <w:br/>
        <w:t>jených tunely, kde by byl umístěn výběr nositelů kultury a vý-</w:t>
        <w:br/>
        <w:t>značných povolání, aby tak byla zachována lidská rasa. Zbytek</w:t>
        <w:br/>
        <w:t>lidstva měl být ponechán na povrchu Země svému osudu.</w:t>
        <w:br/>
        <w:t xml:space="preserve">  Ve 3. alternativě mělo být malé skupině lidí umožněno za pomoci</w:t>
        <w:br/>
        <w:t>mimozemské a konvenční technologie opustit Zemi a vybudovat kos-</w:t>
        <w:br/>
        <w:t>mické kolonie. Nemohu ani vyvrátit ani popřít tvrzení o existenci</w:t>
        <w:br/>
        <w:t>tzv. "deportované skupiny" (viz knihu "Alternativa 3" od Leslieho</w:t>
        <w:br/>
        <w:t>Watkinse) o lidských otrocích, kteří měli být nasazeni v rámci</w:t>
        <w:br/>
        <w:t>tohoto plánu jako dělníci. Jako kosmická kolonie byl vybrán Měsíc</w:t>
        <w:br/>
        <w:t>pod krycím názvem "Adam" a jako další cíl Mars pod krycím názvem</w:t>
        <w:br/>
        <w:t>"Eva". Mezitím mělo dojít na Zemi k nasazení smrtících mikrobů,</w:t>
        <w:br/>
        <w:t>aby se získal čas a zmenšil počet obyvatel. AIDS je jedním z vý-</w:t>
        <w:br/>
        <w:t>sledků těchto plánů a jsou připraveny ještě další. Protože reduk-</w:t>
        <w:br/>
        <w:t>ce obyvatelstva Země byla pokládána za důležitou, bylo rozhodnu-</w:t>
        <w:br/>
        <w:t>to, že v zájmu lidstva bude nutno lidskou společnost zbavit nežá-</w:t>
        <w:br/>
        <w:t>doucích elementů. USA a SSSR odmítly společně alternativu 1, ale</w:t>
        <w:br/>
        <w:t>nařídily ihned realizovat alternativy 2 a 3.</w:t>
        <w:br/>
        <w:t xml:space="preserve">  V roce 1959 bylo svoláno symposium Rand Corporation pro hlubin-</w:t>
        <w:br/>
        <w:t>né stavby. Na závěr jednání byly demonstrovány stroje, které do-</w:t>
        <w:br/>
        <w:t>káží vyrazit 15 m široký tunel rychlostí 1.5 metru za hodinu. Dá-</w:t>
        <w:br/>
        <w:t>le byly mimo jiné ukázány obrázky obrovských tunelů a podzemních</w:t>
        <w:br/>
        <w:t>hal, které, jak se zdá, představovaly dokonalé podzemní zařízení,</w:t>
        <w:br/>
        <w:t>dokonce celá města. Zdálo se, že předchozích pět let bylo využito</w:t>
        <w:br/>
        <w:t>ke zdokonalení stavebních metod pro hlubinné stavby. Mocní roz-</w:t>
        <w:br/>
        <w:t>hodli, že jednou z možností financování těchto staveb, mimozem-</w:t>
        <w:br/>
        <w:t>ských a jiných "černých projektů" je získávání peněz z prodeje</w:t>
        <w:br/>
        <w:t>drog. Tehdy byl do záležitosti vtažen jeden ctižádostivý člen</w:t>
        <w:br/>
        <w:t>CFR. Jeho jméno je George Bush, současný prezident USA a obchodní</w:t>
        <w:br/>
        <w:t>ředitel ZAPATA OIL Company v Texasu. ZAPATA OIL tehdy experimen-</w:t>
        <w:br/>
        <w:t>toval s novými technologiemi mimopobřežního výcviku. Bylo rozhod-</w:t>
        <w:br/>
        <w:t>nuto, že nejvhodnější bude, když drogy budou dováženy rybářskými</w:t>
        <w:br/>
        <w:t>loděmi z Jižní Ameriky na Bohrinseln a odtamtud dopravovány na</w:t>
        <w:br/>
        <w:t>pevninu zásobovacími loděmi, které nepodléhaly celním kontrolám.</w:t>
        <w:br/>
        <w:t>Tak bylo zabráněno nežádoucí zvědavosti ze strany veřejnosti.</w:t>
        <w:br/>
        <w:t>George Bush k tomu dal plný souhlas a zorganizoval spolupráci</w:t>
        <w:br/>
        <w:t>s CIA. Plán fungoval daleko lépe než se očekávalo a daří se mu</w:t>
        <w:br/>
        <w:t>výborně dodnes. Mezitím se však objevily i další metody, jak dro-</w:t>
        <w:br/>
        <w:t>gy do země ilegálně dopravovat.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VLIV KENNEDYHO NA VÝVOJ UDÁLOST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 zahájení oficiálního programu vesmírných letů dal podnět pre-</w:t>
        <w:br/>
        <w:t>zident Kennedy, který po svém zvolení vyzval Spojené státy, aby</w:t>
        <w:br/>
        <w:t>učinily vše pro to, aby USA jako první vyslaly člověka na Měsíc.</w:t>
        <w:br/>
        <w:t>Třebaže byl jeho plán dobře míněn, umožnil odpovědným lidem, aby</w:t>
        <w:br/>
        <w:t>pro jejich temné účely byly uvolněny obrovské sumy peněz a vlast-</w:t>
        <w:br/>
        <w:t>ní projekt vesmírných letů byl veřejnosti utajován. Stejný prog-</w:t>
        <w:br/>
        <w:t>ram probíhal v téže době též v SSSR. Když Kennedy pronášel svoji</w:t>
        <w:br/>
        <w:t>inaugurační řeč, existovaly již na Měsíci ruské a americké zá-</w:t>
        <w:br/>
        <w:t>kladny. Dne 22. května 1962 přistála na Marsu sonda bez posádky,</w:t>
        <w:br/>
        <w:t>která potvrdila existenci životního prostředí, umožňujícího lid-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ý život. Zanedlouho potom bylo započato s výstavbou kolonie na</w:t>
        <w:br/>
        <w:t>Marsu. Dnes je tam možno najít města, která obývají vybraní a vy-</w:t>
        <w:br/>
        <w:t>volení lidé různých kultur a povolání z různých zemí. Ve skuteč-</w:t>
        <w:br/>
        <w:t>nosti jsme byli a nadále jsme úzkými spojenci SSSR (dnes SNS),</w:t>
        <w:br/>
        <w:t>aby tak ve jménu národní obrany mohly být získávány peníze na</w:t>
        <w:br/>
        <w:t>tajné projekty. V určitém časovém bodě se podařilo prezidentu</w:t>
        <w:br/>
        <w:t>Kennedymu odhalit pravdu ohledně prodeje drog, prováděných za</w:t>
        <w:br/>
        <w:t>souhlasu USA a SSSR, i pravdu o mimozemšťanech. V roce 1963 dal</w:t>
        <w:br/>
        <w:t>organizaci MJ 12 ultimatum. Pohrozil jejím členům, že jestliže</w:t>
        <w:br/>
        <w:t>toto zlo nevykoření, učiní to sám. Informoval MJ 12 o svém úmyslu</w:t>
        <w:br/>
        <w:t>seznámit v následujícím roce veřejnost s přítomností mimozemštanů</w:t>
        <w:br/>
        <w:t>a vypracoval plán k provedení svých záměrů. Prezident Kennedy ne-</w:t>
        <w:br/>
        <w:t>byl členem CFR a nic nevěděl o Alternativě 2 a 3. Jejich operace</w:t>
        <w:br/>
        <w:t>byly internacionálně střeženy a byly řízeny komitétem nazvaným</w:t>
        <w:br/>
        <w:t>Komitét prováděcích směrnic. Jeho členové podléhali v USA organi-</w:t>
        <w:br/>
        <w:t>zaci MJ 12 a v SSSR sesterské organizaci. Rozhodnutí prezidenta</w:t>
        <w:br/>
        <w:t>Kennedyho vyvolalo velké starosti u odpovědných činitelů. Proto</w:t>
        <w:br/>
        <w:t>bylo jeho zavraždění nařízeno Komitétem prováděcích směrnic a by-</w:t>
        <w:br/>
        <w:t>lo provedeno agentem MJ 12 v Dallasu. Prezident Kennedy byl bě-</w:t>
        <w:br/>
        <w:t>hem střelby z různých míst zastřelen tajným agentem, který tehdy</w:t>
        <w:br/>
        <w:t>řídil Kennedyho auto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 je zcela zřetelně vidět na filmu. Podívejte se znovu na film</w:t>
        <w:br/>
        <w:t>a nepozorujte Kennedyho, ale jeho řidiče. Všichni očití svědkové,</w:t>
        <w:br/>
        <w:t>kteří se nacházeli v blízkosti Kennedyho auta a viděli, jak Wil-</w:t>
        <w:br/>
        <w:t>liam Greer Kennedyho zabil, byli sami během následujících dvou</w:t>
        <w:br/>
        <w:t>let zavražděni. Vyšetřovací komise vraždy Kennedyho - to byla</w:t>
        <w:br/>
        <w:t>fraška, neboť v této vyšetřovací komisi převládali členové CFR.</w:t>
        <w:br/>
        <w:t>Jejich snaha, zmást americkou veřejnost, měla plný úspěch. Mnoho</w:t>
        <w:br/>
        <w:t>dalších vlastenců, kteří se v následujících letech pokoušeli od-</w:t>
        <w:br/>
        <w:t>halit tajemství mimozemšťanů, bylo rovněž zavražděno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PROJEKT APOLLO A UFO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 počáteční době vesmírných letů a následujících přistání na</w:t>
        <w:br/>
        <w:t>Měsíci byl každý start rakety provázen mimozemskými létajícími</w:t>
        <w:br/>
        <w:t>objekty. Posádka Apollo viděla a nafilmovala jednu měsíční zá-</w:t>
        <w:br/>
        <w:t>kladnu, které dali krycí název "LUNA". Na fotografii jsou kopule,</w:t>
        <w:br/>
        <w:t>kuželovité velké stavby, které připomínají sila. Na snímcích je</w:t>
        <w:br/>
        <w:t>lze zřetelně rozeznat. Je možno vidět též obrovská vozidla tvaru</w:t>
        <w:br/>
        <w:t>T, která za sebou zanechávala na měsíčním povrchu hluboké brázdy,</w:t>
        <w:br/>
        <w:t>a také jsou na nich vidět velké i malé mimozemské létající objek-</w:t>
        <w:br/>
        <w:t>ty. Oficiální program vesmírných letů je opět fraškou, v jejímž</w:t>
        <w:br/>
        <w:t>rámci jsou na něj doslova vyhazovány obrovské sumy peněz. Alter-</w:t>
        <w:br/>
        <w:t>nativa 3 je skutečnou realitou a nikoliv jen Science Fiction.</w:t>
        <w:br/>
        <w:t>Mnozí astronauti Apollo byli touto zkušeností hluboce otřeseni</w:t>
        <w:br/>
        <w:t>a jejich život a jejich pozdější výpovědi jsou reflexem rozsahu</w:t>
        <w:br/>
        <w:t>těchto zkušeností a také vlivu mlčení, které jim bylo nařízeno.</w:t>
        <w:br/>
        <w:t>Bylo jim nařízeno přísné mlčení pod hrozbou trestu smrti, která</w:t>
        <w:br/>
        <w:t>pak byla opisována výrazem "nutnost". Jeden astronaut nicméně ho-</w:t>
        <w:br/>
        <w:t>vořil s britskými producenty, kteří natočili film o Alternativě</w:t>
        <w:br/>
        <w:t>3 a potvrdil pravdivost všech vznesených obvinění. V knize "3.</w:t>
        <w:br/>
        <w:t>alternativa" byla totožnost astronauta za maskována pseudonymem</w:t>
        <w:br/>
        <w:t>"Bob Grodin". Tvrdilo se, že v roce 1978 spáchal sebevraždu. To</w:t>
        <w:br/>
        <w:t>nemůže být v žádném případě potvrzeno a já věřím, že mnoho tak-</w:t>
        <w:br/>
        <w:t>zvaných skutečností v této knize jsou dezinformace. Jsem přesvěd-</w:t>
        <w:br/>
        <w:t>čen, že je to výsledkem nátlaku, který byl na autory vyvíjen, aby</w:t>
        <w:br/>
        <w:t>byl neutralizován jakýkoliv účinek, který vyvolala britská tele-</w:t>
        <w:br/>
        <w:t>vize svým zveřejněním a uvedením filmu o Alternativě 3.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lavní stan této zločinecké organizace proti lidstvu je v Žene-</w:t>
        <w:br/>
        <w:t>vě. Vrchní štáb se skládá ze členů příslušných vlád a vedoucích</w:t>
        <w:br/>
        <w:t>členů "Bilderbergrů". Schůzky Komitétu prováděcích směrnic se ko-</w:t>
        <w:br/>
        <w:t>nají dokonce i v ponorkách s atomovým pohonem pod příkrovem po-</w:t>
        <w:br/>
        <w:t>lárního ledu. Potřeba utajení je tak velká, že toto je nejlepší</w:t>
        <w:br/>
        <w:t>metoda jak zabránit odposlechu. Z vlastní zkušenosti a z ostat-</w:t>
        <w:br/>
        <w:t>ních pramenů mohu potvrdit, že kniha "3. alternativa" se ze 70%</w:t>
        <w:br/>
        <w:t>opírá o pravdu.</w:t>
        <w:br/>
        <w:t>Připouštím, že dezinformace byla pokusem zpochybnit informace</w:t>
        <w:br/>
        <w:t>uveřejněné britskou televizí. Pravost těchto informací je možno</w:t>
        <w:br/>
        <w:t>lehce vyvrátit manévry, které má tajná organizace USA k dispozi-</w:t>
        <w:br/>
        <w:t>ci, a také prohlášením vydaným pod názvem "Eisenhowerův doku-</w:t>
        <w:br/>
        <w:t>ment", který líčí organizaci MJ 12 jako nutný plán pro ochranu</w:t>
        <w:br/>
        <w:t>USA.</w:t>
        <w:br/>
        <w:t xml:space="preserve">  Jakmile počala technologická výměna s mimozemšťany, dostala se</w:t>
        <w:br/>
        <w:t>nám do rukou technologie, která předčí naše nejodvážnější sny.</w:t>
        <w:br/>
        <w:t>Létající stroj s názvem "Aurora" se nachází v území 51 a jsou</w:t>
        <w:br/>
        <w:t>s ním pořádány pravidelné lety do vesmíru. Jedná se o jednostup-</w:t>
        <w:br/>
        <w:t>ňovou raketu TAV (Trans Atmospheric Vehicle). Může se vznést ze</w:t>
        <w:br/>
        <w:t>startovací dráhy dlouhé 12 km, stoupat na vysokou oběžnou dráhu</w:t>
        <w:br/>
        <w:t>Země a zase přistát na původní dráze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 současné době vlastníme jeden létájící objekt na atomový po-</w:t>
        <w:br/>
        <w:t>hon, podobný mimozemskénm, který je přechováván v oblasti 4 v Ne-</w:t>
        <w:br/>
        <w:t>vadě. Naši piloti již v tomto létajícím objektu podnikli mezipla-</w:t>
        <w:br/>
        <w:t>netární lety a navštívili v něm Měsíc, Mars a další planety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yli jsme obelháni o pravém charakteru i přírodě Měsíce a pla-</w:t>
        <w:br/>
        <w:t>net Marsu a Venuše a rovněž tak o stavu technologie, kterou</w:t>
        <w:br/>
        <w:t>v dnešní době vlastníme.</w:t>
        <w:br/>
        <w:t xml:space="preserve">  Na Měsíci jsou území, kde se daří rostlinnému životu a jeho</w:t>
        <w:br/>
        <w:t>barvy se mění podle ročního období. Tento jev, vyvolaný změnou</w:t>
        <w:br/>
        <w:t>ročního období, probíhá proto, že Měsíc nám i Slunci neukazuje</w:t>
        <w:br/>
        <w:t>stále jednu a tutéž tvář. jak se tvrdí. Existuje území, které se</w:t>
        <w:br/>
        <w:t>v každém ročním období vynořuje z temnoty a na tomto území exis-</w:t>
        <w:br/>
        <w:t>tuje rostlinný život.(Totéž potvrdil George Adamski ve své knize</w:t>
        <w:br/>
        <w:t>"Uvnitř vesmírných lodí". Jeho tvrzení pak bylo doloženo fotogra-</w:t>
        <w:br/>
        <w:t>fií z jedné sondy vyslané ze Země. Fotografie byla zvětšena vo-</w:t>
        <w:br/>
        <w:t>jenskou výzkumnou organizací USA NASA a na snímku je zřetelně vi-</w:t>
        <w:br/>
        <w:t>dět, že Adamski říkal pravdu. Pozn. překl.) Na Měsíci byly zří-</w:t>
        <w:br/>
        <w:t>zeny umělé rybníky a jezera a v atmosféře Měsíce je možné pozoro-</w:t>
        <w:br/>
        <w:t>vat oblaka, která byla nafilmována. Existuje také přitažlivost</w:t>
        <w:br/>
        <w:t>Měsíce a člověk se může na jeho povrchu dobře pohybovat i bez</w:t>
        <w:br/>
        <w:t>skafandru, pokud se podrobil dekompresi, jako např. před ponořo-</w:t>
        <w:br/>
        <w:t>váním se do vody. Měl jsem možnost vidět fotografie a jejich část</w:t>
        <w:br/>
        <w:t>byla rovněž uveřejněna v knize Freda Stecklinga "Odkryli jsme ci-</w:t>
        <w:br/>
        <w:t>zí základny na Měsíci"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KOMPLIKACE, UTAJOVÁNÍ A SKANDÁLY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 roce 1969 došlo v podzemní laboratoři "Dulce" ke konfrontaci</w:t>
        <w:br/>
        <w:t>mezi našimi vědci a mimozemšťany. Mimozemšťané při ní unesli ně-</w:t>
        <w:br/>
        <w:t>kolik našich vědců jako rukojmí. Pro jejich vysvobození byly na-</w:t>
        <w:br/>
        <w:t>sazeny týmy Delta, ale pozemské zbraně byly proti mimozemšťanům</w:t>
        <w:br/>
        <w:t>neúčinné. Při této akci zahynulo 66 našich lidí. Nejméně na dva</w:t>
        <w:br/>
        <w:t>roky byly všechny společné projekty přerušeny. Nakonec však došlo</w:t>
        <w:br/>
        <w:t>k urovnání a byla obnovena spolupráce, která existuje dodnes.</w:t>
        <w:br/>
        <w:t xml:space="preserve">  Když vypukla aféra Water-Gate, doufal prezident Nixon, že bude</w:t>
        <w:br/>
        <w:t>moci vše urovnat, aniž by musel opustit úřad. Ale MJ 12 měla do-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a jiný plán. Pracovníci tajné služby uveřejnili, že během še-</w:t>
        <w:br/>
        <w:t>tření se přišlo na tajné dokumenty kompromitující Nixona. Nixono-</w:t>
        <w:br/>
        <w:t>vi bylo nařízeno, aby se úřadu vzdal. On se zdráhal, a tak se</w:t>
        <w:br/>
        <w:t>připravoval první vojenský puč, který se měl v historii USA</w:t>
        <w:br/>
        <w:t>odehrát.</w:t>
        <w:br/>
        <w:t xml:space="preserve">  Vojenské vrchní velení poslalo přísně tajné nařízení vojenským</w:t>
        <w:br/>
        <w:t>silám USA, rozptýleným po celém světě. Nařízení znělo: " Po obdr-</w:t>
        <w:br/>
        <w:t>žení tohoto dokumentu nebudete nadále poslouchat příkazy z Bílého</w:t>
        <w:br/>
        <w:t>domu, ani je provádět. Ihned potvrďte příjem tohoto dokumentu!"</w:t>
        <w:br/>
        <w:t>Nařízení bylo vydáno pět dní před sesazením a odstoupením Nixona.</w:t>
        <w:br/>
        <w:t>Já jsem měl možnost toto nařízení osobně číst. Když jsem se zep-</w:t>
        <w:br/>
        <w:t>tal svého velícího důstojníka, jak se zachová, protože nařízení</w:t>
        <w:br/>
        <w:t>vrchního vojenského velení hrubě porušuje Ústavu USA, odpověděl</w:t>
        <w:br/>
        <w:t>mi: "Myslím, že vyčkám, zda přijde nějaký příkaz z Bílého domu,</w:t>
        <w:br/>
        <w:t>a pak se rozhodnu." Já jsem již žádný příkaz z Bílého domu nevi-</w:t>
        <w:br/>
        <w:t>děl, ale to ještě neznamená, že nebyl vydán. Během doby, ve které</w:t>
        <w:br/>
        <w:t>se toto všechno odehrávalo, Kongres i americký lid jistě instink-</w:t>
        <w:br/>
        <w:t>tivně cítili, že něco nesouhlasí. Když pronikl na veřejnost pří-</w:t>
        <w:br/>
        <w:t>pad Water-Gate, každému se ulehčilo a věřil, že nyní dojde k pro-</w:t>
        <w:br/>
        <w:t>věření tajných služeb. Prezident Ford k tomu svolal komisi Rocke-</w:t>
        <w:br/>
        <w:t>fellerů, což bylo všeobecně přijato. Ale pravým důvodem tohoto</w:t>
        <w:br/>
        <w:t>kroku bylo udržet Kongres v jisté vzdálenosti od skutečnosti</w:t>
        <w:br/>
        <w:t>a pokračovat v utajování. Nelson Rockefeller, který komisi před-</w:t>
        <w:br/>
        <w:t>sedal, byl členem CFR. Byl to právě on, kdo Eisenhowerovi pomohl</w:t>
        <w:br/>
        <w:t>mocenskou organizaci MJ 12 vybudovat. Rockefeller předhodil Kong-</w:t>
        <w:br/>
        <w:t>resu jenom pár kůstek a zatajování pokračovalo vesele dále.</w:t>
        <w:br/>
        <w:t xml:space="preserve">  Později se senátor Church pokoušel zinscenovat proslulé Church</w:t>
        <w:br/>
        <w:t>Hearings. I on byl vedoucím členem CFR a pouze opakoval to, co</w:t>
        <w:br/>
        <w:t>již učinil Rockefeller. Utajování mělo nadále přednost. Když se</w:t>
        <w:br/>
        <w:t>rozhlásila akce "Iran Kontra", mysleli jsme, že konečně dojde</w:t>
        <w:br/>
        <w:t>k nějakému šetření. Ale opět to byly pouze falešné naděje. Na-</w:t>
        <w:br/>
        <w:t>vzdory horám dokumentů o pašování drog a o ostatních ohavnostech</w:t>
        <w:br/>
        <w:t>pokračovalo utajování s úspěchem dále. Zdálo se, jako by Kongres</w:t>
        <w:br/>
        <w:t>chtěl úmyslně obcházet pravdu, ležící tak blízko pod povrchem.</w:t>
        <w:br/>
        <w:t>Bylo možné, že by Kongres znal plnou pravdu, a proto nechtěl za-</w:t>
        <w:br/>
        <w:t>sáhnout? Byli v něm i takoví členové, kteří měli zajištěnu jíz-</w:t>
        <w:br/>
        <w:t>denku do kolonií na Marsu pro případ, že se život na Zemi schýlí</w:t>
        <w:br/>
        <w:t>ke svému konci? Nejsem schopen popsat v plném rozsahu finanční</w:t>
        <w:br/>
        <w:t>impérium, které, kontrolováno CIA, CFR a NSA, hospodařilo s peně-</w:t>
        <w:br/>
        <w:t>zi, přicházejícími z obchodu s drogami a z ostatních tajných ope-</w:t>
        <w:br/>
        <w:t>rací. Ale rád bych řekl vše, co z toho mála vím. Organizace a ma-</w:t>
        <w:br/>
        <w:t>nipulace s obrovskými peněžními obnosy přesahuje všechny lidské</w:t>
        <w:br/>
        <w:t>představy. Těmito penězi vládne široko daleko rozvětvená síť bank</w:t>
        <w:br/>
        <w:t>a peněžních společností. Měli byste si jednou ty banky prohléd-</w:t>
        <w:br/>
        <w:t>nout a stejně tak i jejich majitele. Jedná se například o J. Hen-</w:t>
        <w:br/>
        <w:t>ry Schroeder Banking Corp., Schroeder Trust Corp., Schroeder Ltd.</w:t>
        <w:br/>
        <w:t>London, Herbert Wagg Holdings Ltd., J. Henry Schroeder-Wagg and</w:t>
        <w:br/>
        <w:t>Co. Ltd., Schroeder Gebrüder and Co. Germany, Schroeder Munchmay-</w:t>
        <w:br/>
        <w:t>er, Hengst and Co., Castle Bank.</w:t>
        <w:br/>
        <w:t xml:space="preserve">  MJ 12 připravilo nouzový plán, který má každého, kdo se přiblí-</w:t>
        <w:br/>
        <w:t>ží k pravdě, od ní odvést a zdiskreditovat. Plán byl nazván Ma-</w:t>
        <w:br/>
        <w:t>jestic 12.</w:t>
        <w:br/>
        <w:t xml:space="preserve">  Byl realizován zveřejněním údajně pravých dokumentů Eisenhowe-</w:t>
        <w:br/>
        <w:t>ra, které připravili Moor, Schander a Friedman. Tento dokument je</w:t>
        <w:br/>
        <w:t>falsifikát. Udává sériové číslo prezidentských rozkazů 092447.</w:t>
        <w:br/>
        <w:t>Tedy číslo série, která neexistuje a také v dohledné době existo-</w:t>
        <w:br/>
        <w:t>vat nebude. Truman psal rozkazy s čísly pod 9000, Eisenhower</w:t>
        <w:br/>
        <w:t>10 000, Ford byl právě u 11 000. Reagan dosáhl čísla 12 000. Kvů-</w:t>
        <w:br/>
        <w:t>li kontinuitě, lepší registraci, a aby se předešlo omylům, budou</w:t>
        <w:br/>
        <w:t>prezidentské rozkazy nadále číslovány nezávisle na tom, kdo v Bí-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ém domě na prezidentském stolci sedí. Číslo série je jednou</w:t>
        <w:br/>
        <w:t>z hrubých chyb v tomto dokumentu. Plán však dosáhl toho, že</w:t>
        <w:br/>
        <w:t>v následujících letech byly zastaveny všechny rešerše. To vyústi-</w:t>
        <w:br/>
        <w:t>lo v neužitečnou činnost, totiž pátrání po informacích, které ne-</w:t>
        <w:br/>
        <w:t>existovaly. Vyvrcholilo to promrháním peněžních fondů na výzkum</w:t>
        <w:br/>
        <w:t>UFO, které Friedman obdržel. Tak byly při hledání tohoto fantomu</w:t>
        <w:br/>
        <w:t>promarněny tisíce a tisíce hodin studia a práce.</w:t>
        <w:br/>
        <w:t xml:space="preserve">  Jestliže byste snad začali pochybovat o schopnosti Tajné vlády</w:t>
        <w:br/>
        <w:t>vnutit vám písmeno X jako U, pak byste měli své mínění zrevido-</w:t>
        <w:br/>
        <w:t>vat.</w:t>
        <w:br/>
        <w:t xml:space="preserve">  Byl vytvořen a realizován další nouzový plán, který působí do</w:t>
        <w:br/>
        <w:t>dnešních dnů. Je to plán jak připravit veřejnost na očekávanou</w:t>
        <w:br/>
        <w:t>konfrontaci s mimozemskou rasou. Veřejnost je nyní doslova bom-</w:t>
        <w:br/>
        <w:t>bardována televizními a ostatními filmy a rozhlasovými relacemi,</w:t>
        <w:br/>
        <w:t>v nichž je přesvědčována, že téměř každý přírodní jev potvrzuje</w:t>
        <w:br/>
        <w:t>přítomnost mimozemšťanů. To má své dobré i špatné stránky. Podí-</w:t>
        <w:br/>
        <w:t>vejte se jednou pozorně kolem sebe. Mimozemšťané zde chtějí po-</w:t>
        <w:br/>
        <w:t>tvrdit svou přítomnost a vlády nás na to mají připravit, aby bylo</w:t>
        <w:br/>
        <w:t>zabráněno panice. Nejohavnější z těchto nouzových plánů je již</w:t>
        <w:br/>
        <w:t>v chodu a ovlivňuje nás. Po mnoho let jsou do USA importovány</w:t>
        <w:br/>
        <w:t>drogy a jsou prodávány zejména chudým a méněcenným lidem. Byly</w:t>
        <w:br/>
        <w:t>sestaveny sociální programy na pomoc menšinám k vytvoření závis-</w:t>
        <w:br/>
        <w:t>lého a neproduktivního elementu v naší společnosti. Pak se tento</w:t>
        <w:br/>
        <w:t>sociální program zredukoval, aby se tak dala zelená rozšíření</w:t>
        <w:br/>
        <w:t>kriminálních živlů, jejichž počet nebyl v padesátých a šedesátých</w:t>
        <w:br/>
        <w:t>letech ještě tak velký.</w:t>
        <w:br/>
        <w:t xml:space="preserve">  Tajná vláda si pro potřebu těchto kriminálních živlů vyžádala</w:t>
        <w:br/>
        <w:t>výrobu a dovoz velmi efektivních zbraní. To mělo vyvolat pocit</w:t>
        <w:br/>
        <w:t>nejistoty a donutit americkou veřejnost k dobrovolnému zavedení</w:t>
        <w:br/>
        <w:t>zákona proti těmto zbraním. Aby poštvala veřejnost proti těmto</w:t>
        <w:br/>
        <w:t>zbraním, střílela CIA v rámci plánu Orion za pomoci duševně cho-</w:t>
        <w:br/>
        <w:t>rých pod vlivem drog a hypnózy dokonce nevinné děti na školních</w:t>
        <w:br/>
        <w:t>dvorech. Plán probíhal dobře a vedl k žádoucím výsledkům. Tento</w:t>
        <w:br/>
        <w:t>plán musí být zastaven.</w:t>
        <w:br/>
        <w:t xml:space="preserve">  Inscenátoři uvedených akcí využili vlny kriminality, která</w:t>
        <w:br/>
        <w:t>v dnešní době panuje, aby americkou veřejnost přesvědčili, že</w:t>
        <w:br/>
        <w:t>stadium anarchie v našich velkých městech dosáhlo vrcholu. Toto</w:t>
        <w:br/>
        <w:t>téma se omílalo denně v rozhlase, televizi i ve všech novinách</w:t>
        <w:br/>
        <w:t>v důrazných argumentacích. Až bude veřejné mínění dostatečně</w:t>
        <w:br/>
        <w:t>zpracováno, začne se tvrdit, že na území USA pronikla teroristic-</w:t>
        <w:br/>
        <w:t>ká skupina vybavená atomovou zbraní, která chce tuto zbraň nechat</w:t>
        <w:br/>
        <w:t>explodovat v našich městech. Vláda pak bude donucena zrušit Ústa-</w:t>
        <w:br/>
        <w:t>vu a vyhlásit výjimečný stav. Potom mimozemšťané vytvoří armádu</w:t>
        <w:br/>
        <w:t>zmanipulovaných lidí a lidí žijících mimo společenský pořádek,</w:t>
        <w:br/>
        <w:t>a zavře je do koncentračních táborů, které jsou již v zemi při-</w:t>
        <w:br/>
        <w:t>praveny.</w:t>
        <w:br/>
        <w:t xml:space="preserve">  Jsou tito lidé, kteří mají být zavřeni do koncentračních tábo-</w:t>
        <w:br/>
        <w:t>rů, určeni pro pracovní nasazení v mimozemských koloniích? Všech-</w:t>
        <w:br/>
        <w:t>na média, rozhlas, televize a noviny, síť komputerů budou v tomto</w:t>
        <w:br/>
        <w:t>případě zabaveny a zestátněny. Kdo bude klást odpor, bude zatčen</w:t>
        <w:br/>
        <w:t>a usmrcen. Již v roce 1984 prováděla vláda a armáda generální</w:t>
        <w:br/>
        <w:t>zkoušky těchto operací pod krycím názvem REX 84 a zkoušky proběh-</w:t>
        <w:br/>
        <w:t>ly úspěšně. Až nastanou výše uvedené události, převezmou stínová</w:t>
        <w:br/>
        <w:t>vláda nebo mimozemšťané svrchovanou moc nad lidmi. Naše svoboda</w:t>
        <w:br/>
        <w:t>má být navždy ztracena a máme žít až do konce života jako otroci.</w:t>
        <w:br/>
        <w:t>Musíme procitnout, a to okamžitě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NEBEZPEČNÉ PŮSOBENÍ NEGATIVNÍCH MIMOZEMŠŤANŮ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hill Klass je agentem CIA, což je potvrzeno ve všech dokumen-</w:t>
        <w:br/>
        <w:t>tech, do kterých jsem měl možnost v letech 1970 až 1973 nahléd-</w:t>
        <w:br/>
        <w:t>nout. K jedné z jeho povinností jako leteckého experta patří, aby</w:t>
        <w:br/>
        <w:t>bagatelizoval a popíral všechny informace, které se týkají UFO.</w:t>
        <w:br/>
        <w:t>Všem vojenským velitelům bylo nařízeno, aby se na něj obraceli</w:t>
        <w:br/>
        <w:t>v případech, kdy po nich budou žádány informace o UFO, které lidé</w:t>
        <w:br/>
        <w:t>viděli, a o všech kontaktech s mimozemšťany. Tisk a veřejnost mu-</w:t>
        <w:br/>
        <w:t>sí být vždy mylně informovány.</w:t>
        <w:br/>
        <w:t xml:space="preserve">  William Moore, James Schandera a Stanton Friedman byli buď vě-</w:t>
        <w:br/>
        <w:t>domě nebo nevědomě pomocníky tajné vlády. Já si spíše myslím, že</w:t>
        <w:br/>
        <w:t>nevědomě, i když William Moore prokazatelně používal kartu ID vo-</w:t>
        <w:br/>
        <w:t>jenské zpravodajské služby a Lee Graham naproti tomu udával, že</w:t>
        <w:br/>
        <w:t>je agentem vlády. Přesto mám pochybnosti, že by se daly najít</w:t>
        <w:br/>
        <w:t>ještě pádnější důkazy. Lee Graham mě zavolal domů a potvrdil mi</w:t>
        <w:br/>
        <w:t>Moorovy výpovědi.</w:t>
        <w:br/>
        <w:t xml:space="preserve">  Stanton Friedman vyprávěl mně a ještě mnoha dalším, že se před</w:t>
        <w:br/>
        <w:t>lety podílel na výstavbě nukleárního reaktoru. Reaktor byl určen</w:t>
        <w:br/>
        <w:t>k pohonu letadel. Byl velký jako basketbalový míč, byl čistý, bez</w:t>
        <w:br/>
        <w:t>škodlivých odpadů vycházel z něho pouze vodík a pracoval přímo</w:t>
        <w:br/>
        <w:t>fantasticky. To říká on, nikoliv já. Pohonnou látkou pro takový</w:t>
        <w:br/>
        <w:t>motor, jehož odpadním produktem je vodík, může být jedině voda.</w:t>
        <w:br/>
        <w:t>A to je právě pohonná látka jednoho z mimozemských objektů: ato-</w:t>
        <w:br/>
        <w:t>mová síla a voda.</w:t>
        <w:br/>
        <w:t xml:space="preserve">  Takovou technologii mohli v té době dodat pouze mimozemšťané.</w:t>
        <w:br/>
        <w:t>Je Friedman skutečně tak neznalý situace? Nejsem si jist. Byl</w:t>
        <w:br/>
        <w:t>členem skupiny Moore, Schandera a celé výzkumné skupiny a oni to</w:t>
        <w:br/>
        <w:t>byli, kdo uvedli do chodu nouzový plán MJ 12. V dokumentech, do</w:t>
        <w:br/>
        <w:t>kterých jsem mohl nahlédnout v letech 1970 až 1973, jsou jména</w:t>
        <w:br/>
        <w:t>osob, které by mohly informovat veřejnost o nouzovém plánu MJ</w:t>
        <w:br/>
        <w:t>12, protože byly dobře známé a těšily se veřejnému uznání. Jsou</w:t>
        <w:br/>
        <w:t>to mj. Bruce Macabee, Stanton Friedman a William Moore. Nevím,</w:t>
        <w:br/>
        <w:t>zda byli skutečně najati. Třebaže však  následující události ne-</w:t>
        <w:br/>
        <w:t>potvrzují účast Bruce Macabee, jednání Stantona Friedmana a Wil-</w:t>
        <w:br/>
        <w:t>liama Mooreho je nanejvýše podezřelé. Vím, že všechny významné</w:t>
        <w:br/>
        <w:t>výzkumy UFO jsou tajnou vládou infiltrovány, podobně jako NICAP.</w:t>
        <w:br/>
        <w:t>Její snahy, jak se domnívám, byly vždy úspěšné. Je nanejvýše</w:t>
        <w:br/>
        <w:t>pravděpodobné, že všechny zveřejněné informace o UFO byly tajnou</w:t>
        <w:br/>
        <w:t>vládou řízeny.</w:t>
        <w:br/>
        <w:t xml:space="preserve">  MJ 12 existuje až do dnešních dnů a pracuje ve stejné podobě</w:t>
        <w:br/>
        <w:t>jako dříve: Šest zástupců vlády, 6 ředitelů CFR nebo Trilaterální</w:t>
        <w:br/>
        <w:t>komise. Majority Agency for Joint Intelligence byla oficiálně o-</w:t>
        <w:br/>
        <w:t>značena jako "The SeniorInteragency Group" (SIG).</w:t>
        <w:br/>
        <w:t xml:space="preserve">  Dále je velmi důležité pochopit, že CFR a jeho odbočka TC nejen</w:t>
        <w:br/>
        <w:t>že toto vše kontrolují, ale mají v rukou celou zemi. Dlouho před</w:t>
        <w:br/>
        <w:t>druhou světovou válkou měli v politice Spojených států rozhodné</w:t>
        <w:br/>
        <w:t>slovo. Od druhé světové války jsou jediným pramenem všech směrnic</w:t>
        <w:br/>
        <w:t>vlády. CFR a TC a jejich zahraniční protějšky jsou podřízeny Bil-</w:t>
        <w:br/>
        <w:t>derbergrům. Od druhé světové války jsou všichni čelní vládní</w:t>
        <w:br/>
        <w:t>a vojenští vůdcové včetně prezidenta příslušníky CFR nebo TC.</w:t>
        <w:br/>
        <w:t>Všichni američtí členové TC byli nebo jsou členy CFR.</w:t>
        <w:br/>
        <w:t xml:space="preserve">  Každá země, která má nějaký význam, vlastní odbočku CFR a její</w:t>
        <w:br/>
        <w:t>členové společně mezinárodně spolupracují pod vedením Bilderberg-</w:t>
        <w:br/>
        <w:t>rů. Zahraniční příslušníci TC jsou zároveň členy jejich národní</w:t>
        <w:br/>
        <w:t>organizace. I povrchní průzkum by ukázal, že členové CFR a TC</w:t>
        <w:br/>
        <w:t>kontrolují všechna důležitá média, mají pod svou mocí a kontrolou</w:t>
        <w:br/>
        <w:t>špičky, všech vlád a další životně důležité oblasti světa.</w:t>
        <w:br/>
        <w:t xml:space="preserve">  Jejich členové jsou vyhledáváni a na svá místa dosazováni. Mají</w:t>
        <w:br/>
        <w:t>velkou finanční moc a zvláštní zájmy. Příslušníci CFR a TC jsou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demokratičtí a v žádném případě nereprezentují většinu obyvatel</w:t>
        <w:br/>
        <w:t>USA. Jsou to však osoby, které rozhodnou, kdo z lidí přežije na-</w:t>
        <w:br/>
        <w:t>stávající holokaust a kdo ne! Bilderbergrové, CFR a TC jsou tajnou</w:t>
        <w:br/>
        <w:t>vládou a vládnou národu přes MJ 12 a studijní skupinu, nazývanou</w:t>
        <w:br/>
        <w:t>Jason Society nebo Jason Schollars. Řídící skupiny vlády sestáva-</w:t>
        <w:br/>
        <w:t>jí hlavně z jejich členů. Z uvedeného poznatku je zřejmé, že po</w:t>
        <w:br/>
        <w:t>celé lidské dějiny manipulovali mimozemšťané lidskou rasou skrze</w:t>
        <w:br/>
        <w:t>různá náboženství, magii, čarodějnictví a okultismus.</w:t>
        <w:br/>
        <w:t xml:space="preserve">  CFR a TC ovládají technologie mimozemšťanů a ovládají rovněž</w:t>
        <w:br/>
        <w:t>celosvětové hospodářství. Eisenhower byl posledním prezidentem,</w:t>
        <w:br/>
        <w:t>který měl plný přehled o problému "mimozemšťanů". Následující</w:t>
        <w:br/>
        <w:t>prezidenti se dověděli jenom tolik, kolik jim MJ 12 dovolila.</w:t>
        <w:br/>
        <w:t>A věřte mi, i to málo, co jim bylo umožněno poznat, nebyla vždy</w:t>
        <w:br/>
        <w:t>pravda.</w:t>
        <w:br/>
        <w:t xml:space="preserve">  MJ 12 předkládá každému prezidentu obraz o jedné ztracené mimo-</w:t>
        <w:br/>
        <w:t>zemské kultuře, která touží po obnově a přeje si zřídit novou</w:t>
        <w:br/>
        <w:t>vlast na této planetě. Za to nám daruje svou technologii. V ně-</w:t>
        <w:br/>
        <w:t>kterých případech nebyl třeba prezident informován vůbec. Každý</w:t>
        <w:br/>
        <w:t>prezident spolkl tuto pohádku a po všechen čas muselo tisíce ne-</w:t>
        <w:br/>
        <w:t>vinných lidí trpět pod rukama "mimozemšťanů" a našich vědců, kte-</w:t>
        <w:br/>
        <w:t>ří se zabývali barbarskými výzkumy, a proti kterým byli nacisté</w:t>
        <w:br/>
        <w:t>andělskými kůry. Dokumenty, do kterých jsem měl možnost nahléd-</w:t>
        <w:br/>
        <w:t>nout, hovoří o 40 lidech, kteří byli připoutáni k přístrojům, je-</w:t>
        <w:br/>
        <w:t>jichž účel jsem až do dnešního dne nepochopil. Tajná vláda doufá,</w:t>
        <w:br/>
        <w:t>že mimozemšťané jsou schopni vytvořit ze zmrzačených lidí armádu,</w:t>
        <w:br/>
        <w:t>která by podle potřeby byla aktivována a nasazena proti nám, pro-</w:t>
        <w:br/>
        <w:t>ti nám všem. Tito lidé jsou uměle zbaveni vůle, jejich mozky jsou</w:t>
        <w:br/>
        <w:t>poškozené a jsou vlastně pouhými automaty, vykonávajícími vůli</w:t>
        <w:br/>
        <w:t>těch, kteří jimi vládnou. A věřte, že takto zmrzačených lidí je</w:t>
        <w:br/>
        <w:t>již velké množství. V budoucnu nesmíme zapomínat, že nemáme žádné</w:t>
        <w:br/>
        <w:t>účinné prostředky, které bychom proti nim mohli použít. A ptám</w:t>
        <w:br/>
        <w:t>se, jakou cenu má technologie, kterou nám předali? Dne 26. dubna</w:t>
        <w:br/>
        <w:t>1989 jsem rozeslal všem členům senátu pro informaci 536 opisů žá-</w:t>
        <w:br/>
        <w:t>dosti, aby byla podána žaloba proti strůjcům těchto zločinů,</w:t>
        <w:br/>
        <w:t>a adresoval jsem to rovněž reprezentantům Bílého domu. Do dnešní-</w:t>
        <w:br/>
        <w:t>ho dne jsem obdržel pouze dvě odpovědi. Jedna přišla od senátora</w:t>
        <w:br/>
        <w:t>Daniela P. Moynihana a druhá od senátora Richarda Lugara. Oba mi</w:t>
        <w:br/>
        <w:t>oznámili, že můj dopis předají senátorům Transtonovi a Willsonovi</w:t>
        <w:br/>
        <w:t>v Kalifornii. Oba mne ujistili, že mne tito senátoři určitě v mé</w:t>
        <w:br/>
        <w:t>záležitosti podpoří. A tak stále čekám na reakci státu Kalifornia</w:t>
        <w:br/>
        <w:t>a ostatních států, kterým jsem svoje varování poslal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ZÁVĚR JE JEDNOZNAČNÝ:</w:t>
        <w:br/>
        <w:t xml:space="preserve"> 1.</w:t>
        <w:br/>
        <w:t xml:space="preserve">  Vůdci uvnitř tajných mocenských struktur mají za to, že se pla-</w:t>
        <w:br/>
        <w:t>neta Země zničí naší vlastní hloupostí nebo Božím dopuštěním. Ti-</w:t>
        <w:br/>
        <w:t>to mužové jsou skálopevně přesvědčeni, že dělají vše pro to, aby</w:t>
        <w:br/>
        <w:t>lidskou rasu zachránili. Je strašnou ironií, že jsou nuceni si za</w:t>
        <w:br/>
        <w:t>partnera vyvolit negativní mimozemšťany, kteří sami stojí na po-</w:t>
        <w:br/>
        <w:t>kraji svého zničení.</w:t>
        <w:br/>
        <w:t xml:space="preserve">  Při tomto úsilí došlo k mnoha morálním a právním kompromisům.</w:t>
        <w:br/>
        <w:t>Tyto kompromisy jsou všechny mylné a musí být napraveny. Všichni,</w:t>
        <w:br/>
        <w:t>kdo za ně odpovídají, by měli ze svého jednání skládat účty.</w:t>
        <w:br/>
        <w:t xml:space="preserve">  Chápu strach a naléhavost, která se skrývá za jejich rozhodnu-</w:t>
        <w:br/>
        <w:t>tím neinformovat veřejnost. Nicméně však tento přístup odmítám.</w:t>
        <w:br/>
        <w:t>V celých lidských dějinách vždy opět a opět malé, ale mocné sku-</w:t>
        <w:br/>
        <w:t>piny lidí věřily, že pouze ony jsou schopné řídit osudy milionů</w:t>
        <w:br/>
        <w:t>lidí. A v našich současných dějinách se to ukázalo jako omyl.</w:t>
        <w:br/>
        <w:t xml:space="preserve">  USA, tento velký stát, děkuje za svoji existenci principům svo-</w:t>
        <w:br/>
        <w:t>body a demokracie. Celým srdcem věřím, že Spojené státy nebudou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ít úspěch v ničem, co těmto principům odporuje. Veřejnost musí</w:t>
        <w:br/>
        <w:t>být informována a všichni společně se musíme pokusit zachránit</w:t>
        <w:br/>
        <w:t>lidskou rasu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  <w:br/>
        <w:t xml:space="preserve">  Jsme ovlivňováni spojenou lidskou a "mimozemskou" mocenskou</w:t>
        <w:br/>
        <w:t>strukturou, která si stanovila za cíl zotročit lidskou rasu. Mu-</w:t>
        <w:br/>
        <w:t>síme udělat vše pro to, abychom tomu zabránili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  <w:br/>
        <w:t xml:space="preserve">  Vláda USA byla oklamána a my máme být mimozemskou mocí zmanipu-</w:t>
        <w:br/>
        <w:t>lováni až k úplnému zotročení nebo zničení lidské rasy. Musíme</w:t>
        <w:br/>
        <w:t>opět učinit vše pro to, abychom tomu zabránili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  <w:br/>
        <w:t xml:space="preserve">  Nadto se děje něco, co naši současnou schopnost představy dale-</w:t>
        <w:br/>
        <w:t>ko překračuje. Musíme si vynutit odhalení všech skutečností, mu-</w:t>
        <w:br/>
        <w:t>síme se dozvědět pravdu a podle této pravdy jednat. V každém pří-</w:t>
        <w:br/>
        <w:t>padě se musíme dozvědět pravdu, ať se děje cokoliv. Máme na to</w:t>
        <w:br/>
        <w:t>plné právo! Situace, ve které se nacházíme, je výsledkem našeho</w:t>
        <w:br/>
        <w:t>vlastního jednání během posledních 44 let. Je to naše vlastní</w:t>
        <w:br/>
        <w:t>selhání a my jsme jediní, kteří to můžeme změnit. Nevědomostí</w:t>
        <w:br/>
        <w:t>a špatně chápanou důvěrou jsme se jako národ vzdali své úlohy</w:t>
        <w:br/>
        <w:t>dohlížet na jednání vlády. Naše vláda byla založena na hesle:</w:t>
        <w:br/>
        <w:t>Z lidu, skrze lid a pro lid. Nikdy se nepomýšlelo na to, abychom</w:t>
        <w:br/>
        <w:t>se této úlohy vzdali a svou důvěru vložili do rukou několika li-</w:t>
        <w:br/>
        <w:t>dí, kteří se scházejí potají a rozhodují o našem osudu. Ústavní</w:t>
        <w:br/>
        <w:t>struktura naší vlády byla založena tak, že tomu bylo možno zabrá-</w:t>
        <w:br/>
        <w:t>nit. Kdybychom svoji roli brali vážně a odpovědně, nikdy by se</w:t>
        <w:br/>
        <w:t>něco podobného nestalo.</w:t>
        <w:br/>
        <w:t xml:space="preserve">  Mnozí z nás žijí v dokonalé nevědomosti, pokud jde o funkci na-</w:t>
        <w:br/>
        <w:t>ší vlády. Stali jsme se skutečně národem ovcí. A ovce budou nako-</w:t>
        <w:br/>
        <w:t>nec dovedeny na jatka. Je čas povstat, jako to udělali naši pra-</w:t>
        <w:br/>
        <w:t>otcové, a jako muži vykročit za pravdou a záchranou nás samých.</w:t>
        <w:br/>
        <w:t>Chci vám připomenout, že evropští Židé jako ovce poslušně kráčeli</w:t>
        <w:br/>
        <w:t>do pecí, ačkoliv byli předem varováni. Po celý čas byli přesvěd-</w:t>
        <w:br/>
        <w:t>čeni, že něco takového nemůže být pravda. Když byl okolní svět</w:t>
        <w:br/>
        <w:t>informován o holokaustu, který Hitler způsobil, nikdo tomu ne-</w:t>
        <w:br/>
        <w:t>chtěl věřit. A já nyní na tomto místě tvrdím, že Hitler byl zma-</w:t>
        <w:br/>
        <w:t>nipulován týmiž negativními mimozemšťany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ímto jsem vám předal pravdu, jak ji sám vidím. Je mi úplně jed-</w:t>
        <w:br/>
        <w:t>no, jak ji přijmete vzhledem k mé osobě. Splnil jsem svoji povin-</w:t>
        <w:br/>
        <w:t>nost a je mi úplně jedno, jaký osud mne za to stihne. Pro mne je</w:t>
        <w:br/>
        <w:t>důležité stát s čistým svědomím před svým Stvořitelem. Věřím pře-</w:t>
        <w:br/>
        <w:t>devším v Boha, téhož Boha, ve kterého již věřili všichni moji</w:t>
        <w:br/>
        <w:t>předkové. Věřím v Ježíše Krista, který je mým zachráncem.</w:t>
        <w:br/>
        <w:t xml:space="preserve">  Dále věřím v Ústavu Spojených států amerických, tak jak byla</w:t>
        <w:br/>
        <w:t>napsána a myšlena. Složil jsem přísahu na tuto Ústavu, že ji budu</w:t>
        <w:br/>
        <w:t>chránit a bránit proti všem nepřátelům, jak vnitřním, tak vněj-</w:t>
        <w:br/>
        <w:t>ším.</w:t>
        <w:br/>
        <w:t xml:space="preserve">  Jsem rozhodnut tuto přísahu splnit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Milton William Cooper, senátor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</w:t>
        <w:br/>
        <w:t>tento text byl opsán ze stejnojmenné knihy, kterou vydalo v</w:t>
        <w:br/>
        <w:t xml:space="preserve">                                                   roce 1993</w:t>
        <w:br/>
        <w:t xml:space="preserve">                 nakladatelství STAR</w:t>
        <w:br/>
        <w:t xml:space="preserve">                 Benátská 3,</w:t>
        <w:br/>
        <w:t xml:space="preserve">          128 00 Praha 2</w:t>
        <w:br/>
        <w:t xml:space="preserve">                    bez ISBN (pravděpodobně neautorizováno!)</w:t>
        <w:br/>
        <w:t>****************************************************************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jiné knize, s názvem NEJvětší záhady světa,</w:t>
        <w:br/>
        <w:t xml:space="preserve">                       NEJZÁHADNĚJŠÍ ZE ZÁHADNÝCH</w:t>
        <w:br/>
        <w:t xml:space="preserve">                       29 Událostí, které vzrušily svět</w:t>
        <w:br/>
        <w:t xml:space="preserve">                       autor Frank Edwards</w:t>
        <w:br/>
        <w:t>vydalo nakladatelství Dialog 1993 pod číslem ISBN 80-85194-90-2</w:t>
        <w:br/>
        <w:t xml:space="preserve">                                                      62-019-93</w:t>
        <w:br/>
        <w:t>se na straně 159 v kapitole 26/Záhady létajících talířů píše</w:t>
        <w:br/>
        <w:t>toto: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ne 19. června 1956 otiskl WASHINGTON EVENING STAR na své ti-</w:t>
        <w:br/>
        <w:t>tulní straně nadpis: Záhadný objekt spatřen nad hlavním městem!</w:t>
        <w:br/>
        <w:t xml:space="preserve">  Výskyt dalšího UFO ohlásila washingtonská observatoř a také le-</w:t>
        <w:br/>
        <w:t>tiště, nad nímž se létající objekt vznášel po několik minut, aby</w:t>
        <w:br/>
        <w:t>pak rychlým letem jednoduše zmizel za obzorem.</w:t>
        <w:br/>
        <w:t xml:space="preserve">  Podobný výskyt UFO nad hlavním městem USA nebyl v posledních</w:t>
        <w:br/>
        <w:t>letech ojedinělý. UFO přilétaly či jen mrtvě visely nad městem,</w:t>
        <w:br/>
        <w:t>někdy se navíc otáčely kolem své osy. Když k nim byla vyslána le-</w:t>
        <w:br/>
        <w:t>tadla, aby je prozkoumala, talíře se daly do pohybu a zanechaly</w:t>
        <w:br/>
        <w:t>pronásledovatele daleko za sebou.</w:t>
        <w:br/>
        <w:t xml:space="preserve">  Kdo v nich byl? Odkud objekty pocházely? Na jakém principu</w:t>
        <w:br/>
        <w:t>vlastně létaly? Jaké úkoly plnily? Hlavně však, šlo o skutečné</w:t>
        <w:br/>
        <w:t>létající objekty?</w:t>
        <w:br/>
        <w:t xml:space="preserve">  Letecké síly USA Air Force, jejichž úkolem je obrana vzdušného</w:t>
        <w:br/>
        <w:t>prostoru, zahájily už v roce 1947 zásadní a velice nákladné ope-</w:t>
        <w:br/>
        <w:t>race k prozkoumání záhadných objektů. Air Force plnily nelehký</w:t>
        <w:br/>
        <w:t>úkol. Kdyby se neopatrně vyjádřily na veřejnosti, mohly probudit</w:t>
        <w:br/>
        <w:t>mezi lidmi strach a paniku.</w:t>
        <w:br/>
        <w:t xml:space="preserve">  Zatímco Air Force obezřetně ujišťovaly veřejnost, že pozorova-</w:t>
        <w:br/>
        <w:t>telé UFO propadli omylu či mámení smyslů, stejné Air Force vyna-</w:t>
        <w:br/>
        <w:t>kládaly astronomické sumy, aby se některého z četných UFO zmocni-</w:t>
        <w:br/>
        <w:t>ly. Jednoduše řečeno, pokoušely se lapit to, čehož existenci na</w:t>
        <w:br/>
        <w:t>veřejnosti zcela zásadně popíraly. Sdělovaly novinářům, že jde</w:t>
        <w:br/>
        <w:t>o pouhé halucinace, a při tom se za těmito halucinacemi hnaly</w:t>
        <w:br/>
        <w:t>nejrychlejšími latadly.</w:t>
        <w:br/>
        <w:t xml:space="preserve">  Air Force oznamovaly každoročně veřejnosti, že projekt výzkumu</w:t>
        <w:br/>
        <w:t>UFO byl už pozastaven, ale zapomínaly se jaksi zmínit, že další</w:t>
        <w:br/>
        <w:t>výzkumný projekt byl právě uváděn v život.</w:t>
        <w:br/>
        <w:t xml:space="preserve">  Možná bylo toto matení veřejnosti k něčemu dobré a občané byli</w:t>
        <w:br/>
        <w:t>chráněni před informacemi, které by je zcela jistě vážně znepoko-</w:t>
        <w:br/>
        <w:t>jily...  Snad. Prokázané je, že fakta byla utajována tak dlouho,</w:t>
        <w:br/>
        <w:t>jak jen to šlo.</w:t>
        <w:br/>
        <w:t xml:space="preserve">  Jsou létající talíře skutečnými pohybujícími se objekty? Pat-</w:t>
        <w:br/>
        <w:t>náct vyspělých zemí světa včetně USA a Ruska zahájilo uskutečňo-</w:t>
        <w:br/>
        <w:t>vání vládních programů k prozkoumání takzvaných létajících talí-</w:t>
        <w:br/>
        <w:t>řů. S vyjímkou Francie, která stání úřad k tomuto účelu</w:t>
        <w:br/>
        <w:t>nevytvořila. Shodou okolností pak Francie jako jediná země uve-</w:t>
        <w:br/>
        <w:t>řejňovala úplné necenzurované zprávy o výskytu UFO.</w:t>
        <w:br/>
        <w:t xml:space="preserve">  Německý projekt řídil dr. Herman Oberth, proslavený expert na</w:t>
        <w:br/>
        <w:t>rakety a kosmické lety, který jménem své výzkumné skupiny vydal</w:t>
        <w:br/>
        <w:t>stanovisko, že létající talíře jsou mimozemského původu a zcela</w:t>
        <w:br/>
        <w:t>jistě přilétají z vesmíru. O několik týdnů později přešel dr.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erth z Německa do USA a stal se pracovníkem REDSTONE ARSENAL</w:t>
        <w:br/>
        <w:t>v Alabamě, kde se hned proslavil svým veřejným přihlášením se k</w:t>
        <w:br/>
        <w:t>UFO.</w:t>
        <w:br/>
        <w:t xml:space="preserve">  Britská vláda rozhodla o úplném informování veřejnosti a uvol-</w:t>
        <w:br/>
        <w:t>nila veškerá hlášení o výskytu UFO, ale už v létě 1954 toto svoje</w:t>
        <w:br/>
        <w:t>benevolentní stanovisko změnila a učinila z UFO vojenské tajem-</w:t>
        <w:br/>
        <w:t>ství. Britská veřejnost se po delší čas nedozvěděla o UFO vůbec</w:t>
        <w:br/>
        <w:t>nic.</w:t>
        <w:br/>
        <w:t xml:space="preserve">  Jsou létající talíře skutečnými umělými objekty?</w:t>
        <w:br/>
        <w:t xml:space="preserve">  Dne 15. května 1954 prohlásil šéf Air Force generál Nathan Twi-</w:t>
        <w:br/>
        <w:t>ning v texaském Amarillu: "Nejlepší mozky Air Force se pokoušejí</w:t>
        <w:br/>
        <w:t>vyřešit tuto záhadu. Pokud UFO přilétly z Marsu, mají před námi</w:t>
        <w:br/>
        <w:t>takový náskok, že si před nimi nemůžeme být nijak jisti."</w:t>
        <w:br/>
        <w:t xml:space="preserve">  Za několik týdnů po tomto vystoupení odpovědného generála Air</w:t>
        <w:br/>
        <w:t>Force požádal plukovník Frank Milani, ředitel civilní obrany</w:t>
        <w:br/>
        <w:t>v Baltimore, aby Air Force přestaly tajit okolnosti výskytu UFO</w:t>
        <w:br/>
        <w:t>a poskytly veřejnosti pravdivé informace.</w:t>
        <w:br/>
        <w:t xml:space="preserve">  Milani se zmínil o bezpočtu svědectví o UFO, která byla podána</w:t>
        <w:br/>
        <w:t>z hustě obydlených oblastí, jež spravoval jeho úřad.</w:t>
        <w:br/>
        <w:t>Wilmingtonský denník DELAWARE prozradil konečně 9. července 1954</w:t>
        <w:br/>
        <w:t>tajemství, jež dosud držely pod pokličkou Air Force, pod křikla-</w:t>
        <w:br/>
        <w:t>vým titulkem: SPATŘENO UŽ 100 ZÁHADNÝCH OBJEKTŮ. Článek se dovo-</w:t>
        <w:br/>
        <w:t>lával poznatků baltimorské observatoře a vycházel z očitých svě-</w:t>
        <w:br/>
        <w:t>dectví pozorovatelů UFO, pořízených v rozmezí dvou let. Tato svě-</w:t>
        <w:br/>
        <w:t>dectví byla utajována a nesla punc vojenského tajemství, ačkoli</w:t>
        <w:br/>
        <w:t>objekty zachycovaly i civilní radary nad Wilmingtonem. Jeden</w:t>
        <w:br/>
        <w:t>z objektů měl zcela mimořádné rozměry a byl spatřen nejprve nad</w:t>
        <w:br/>
        <w:t>Washingtonem, než se vydal směrem k Baltimore. Tento objekt zís-</w:t>
        <w:br/>
        <w:t>kal jako první označení Unidentified Flying Object (UFO) a pojme-</w:t>
        <w:br/>
        <w:t>novali jej tak pracovníci Air Force.</w:t>
        <w:br/>
        <w:t xml:space="preserve">  Jsou létající talíře reálnými objekty?</w:t>
        <w:br/>
        <w:t xml:space="preserve">  Vláda USA soudí, že ano. Pentagon vydal dva konkrétní příkazy,</w:t>
        <w:br/>
        <w:t>které se UFO přímo týkaly. První z nich je znám pod označením JA-</w:t>
        <w:br/>
        <w:t>NAP 146-B, CIRUIS. (CIRUIS je slovo složené ze začátečních písmen</w:t>
        <w:br/>
        <w:t>slov, týkajících se pokynů ke shromažďování informací o UFO).</w:t>
        <w:br/>
        <w:t>Tento příkaz byl vydán v roce 1951, kdy byly jakékoli poznatky</w:t>
        <w:br/>
        <w:t>o UFO přísně tajeny. Poté ovšem veřejně vystoupil plukovník Mila-</w:t>
        <w:br/>
        <w:t>ni a došlo k vytištění článku SPATŘENO UŽ 100 ZÁHADNÝCH OBJEKTŮ.</w:t>
        <w:br/>
        <w:t>V roce 1954 vydal Pentagon druhý příkaz pod názvem REGULATION</w:t>
        <w:br/>
        <w:t>200-2, pod nímž je podepsáno nejvyšší velení armády USA. V něm se</w:t>
        <w:br/>
        <w:t>už konkrétně hovoří o UFO: ...zabránit všemi prostředky ohrožení</w:t>
        <w:br/>
        <w:t>bezpečnosti USA a jeho branných sil ze strany UFO... V paragrafu</w:t>
        <w:br/>
        <w:t>9 REGULATION 200-2 je uvedeno: ...informace o UFO nesmí být zve-</w:t>
        <w:br/>
        <w:t>řejňovány, všechny zprávy musí nést označení TAJNÉ!</w:t>
        <w:br/>
        <w:t xml:space="preserve">  Oba tyto příkazy vedly ke shromažďování a vyhodnocování infor-</w:t>
        <w:br/>
        <w:t>mací o UFO a současně k přísnému utajení získaných poznatků.</w:t>
        <w:br/>
        <w:t xml:space="preserve">  Jaké informace o UFO tehdy veřejnost dostávala? Jednu poskytl</w:t>
        <w:br/>
        <w:t>tiskový mluvčí Pentagonu v červenci 1954, když řekl, že zpráv</w:t>
        <w:br/>
        <w:t>o výskytu UFO ubývá a že za pět prvních měsíců roku bylo zazname-</w:t>
        <w:br/>
        <w:t>náno jen 87 hodnověrných svědectví. Téhož dne však promluvil ve-</w:t>
        <w:br/>
        <w:t>řejně i plukovník John O'Mara, zástupce velitele ochrany vzdušné-</w:t>
        <w:br/>
        <w:t>ho prostoru v ohioském Daytonu: "Air Force dostávají týdně více</w:t>
        <w:br/>
        <w:t>než 700 hodnověrných svědectví o výskytu UFO, což je nejvyšší po-</w:t>
        <w:br/>
        <w:t>čet, jaký byl kdy zaznamenán..."</w:t>
        <w:br/>
        <w:t xml:space="preserve">  Zatímco si lidé z Air Force poněkud neobratně srovnávali noty,</w:t>
        <w:br/>
        <w:t>stovky oblastních deníků podávaly na titulních stranách svědectví</w:t>
        <w:br/>
        <w:t>o záhadách na nebi, pozorovaných místními občany.</w:t>
        <w:br/>
        <w:t xml:space="preserve">  Dne 17. května 1956 uveřejnil deník DALLAS TIMES-HERALD článek</w:t>
        <w:br/>
        <w:t>ČTYŘI TRYSKOVÍ PILOTI ZÁVODILI NA DALLASKÉM NEBI S LÉTAJÍCÍMI TA-</w:t>
        <w:br/>
        <w:t>LÍŘI. Noviny získaly informaci od pilota válečného námořnictva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a Charlese Scarbrougha, který vedl seskupení čtyř letounů</w:t>
        <w:br/>
        <w:t>SF-97. Major prohlásil, že se společně se svými třemi druhy ocitl</w:t>
        <w:br/>
        <w:t>uprostřed letící formace šestnácti stříbrných disků, které po</w:t>
        <w:br/>
        <w:t>několik minut doslova skotačily okolo tryskových letounů, zatímco</w:t>
        <w:br/>
        <w:t>se jejich postrašení piloti pokoušeli bezvýsledně držet s nezná-</w:t>
        <w:br/>
        <w:t>mými vetřelci krok.</w:t>
        <w:br/>
        <w:t xml:space="preserve">  Illinoiský JOLIET NEWS-HERALD přinesl téhož dne zprávu pod ti-</w:t>
        <w:br/>
        <w:t>tulkem: TALÍŘE PŘILETĚLY NA NÁVŠTĚVU, která zevrubně popsala svě-</w:t>
        <w:br/>
        <w:t>dectví občanů pozorujících stříbrné disky nad městem.</w:t>
        <w:br/>
        <w:t xml:space="preserve">  Z Aljašky, z Afriky i z celých USA přicházely obdobné zprávy.</w:t>
        <w:br/>
        <w:t>Jedno měly společné: popisovaly neznámé objekty létající</w:t>
        <w:br/>
        <w:t>vzduchem.</w:t>
        <w:br/>
        <w:t xml:space="preserve">  O co vlastě šlo? V roce 1954 označil doktor Herman Oberth, už</w:t>
        <w:br/>
        <w:t>jako zaměstnanec vlády USA, že nepochybuje o mimozemském původu</w:t>
        <w:br/>
        <w:t>UFO. Učinil to, třebaže v této věci nesměl vydávat žádné veřejné</w:t>
        <w:br/>
        <w:t>prohlášení.</w:t>
        <w:br/>
        <w:t xml:space="preserve">  Britský letecký maršál lord Downing měl přístup ke všem</w:t>
        <w:br/>
        <w:t>supertajným informacím a znal také obsah všech tajných spisů</w:t>
        <w:br/>
        <w:t>British Royal Air Force. V roce 1954 řekl veřejně: "Létající ta-</w:t>
        <w:br/>
        <w:t>líře jsou nepochybně mimozemské stroje a podle toho by se snimi</w:t>
        <w:br/>
        <w:t>mělo jednat..."</w:t>
        <w:br/>
        <w:t xml:space="preserve">  Lord Downing nebyl sám, kdo radil k obezřetným postojům vůči</w:t>
        <w:br/>
        <w:t>létajícím talířům. V červenci 1952 se totiž stalo, že po objevu</w:t>
        <w:br/>
        <w:t>létajících talířů nad washingtonským vzdušným prostorem zpanika-</w:t>
        <w:br/>
        <w:t>řil službu konající operátor Air Force a vydal rozkaz stíhacím</w:t>
        <w:br/>
        <w:t>letounům: "Sestřelte je!" Rozkaz byl vydán krátce po poledni 26.</w:t>
        <w:br/>
        <w:t>července 1952 a platil pro celé území USA. Mezi prominentními</w:t>
        <w:br/>
        <w:t>vědci včetně Alberta Einsteina nastal poprask, okamžitě požadova-</w:t>
        <w:br/>
        <w:t>li, aby byl tento rozkaz v zájmu celého lidstva zrušen.</w:t>
        <w:br/>
        <w:t>Odůvodnění žádosti bylo jednoduché: pokud se k Zemi přiblížili</w:t>
        <w:br/>
        <w:t>návštěvníci z jiné planety, jistě by se dokázali ubránit proti</w:t>
        <w:br/>
        <w:t>útoku tak relativně primitivních zbraní, jakými byly rakety a le-</w:t>
        <w:br/>
        <w:t>tecké kanóny.</w:t>
        <w:br/>
        <w:t xml:space="preserve">  Rozkaz "Sestřelte je!" byl zrušen přímo z Bílého domu už před</w:t>
        <w:br/>
        <w:t>sedmnáctou hodinou téhož dne. Navečer se létající talíře proháně-</w:t>
        <w:br/>
        <w:t>ly nad Washingtonem, což potvrdili očití svědkové i radiolokáto-</w:t>
        <w:br/>
        <w:t>ry. Letadla se je pokoušela dohonit, ale létající objekty snadno</w:t>
        <w:br/>
        <w:t>unikaly. Piloti se však vraceli na základnu bez jediného výstře-</w:t>
        <w:br/>
        <w:t>lu.</w:t>
        <w:br/>
        <w:t xml:space="preserve">  Jsou létající talíře reálnými objekty?</w:t>
        <w:br/>
        <w:t xml:space="preserve">  Navzdory tělesům křižujícím nebe nad Washingtonem omílaly Air</w:t>
        <w:br/>
        <w:t>Force tvrdošíjně, že nejde o nic víc než o pouhé halucinace. Vě-</w:t>
        <w:br/>
        <w:t>řily Air Force svému věčně omílanému tvrzení?</w:t>
        <w:br/>
        <w:t xml:space="preserve">  V prosinci 1953 letěl plukovník D.M.Blakeslee v tryskovém le-</w:t>
        <w:br/>
        <w:t>tounu F-84 nad severovýchodní částí Japonska, když přímo pod se-</w:t>
        <w:br/>
        <w:t>bou spatřil skupinu zářících objektů. Plukovník Blakeslee se</w:t>
        <w:br/>
        <w:t>k nim snažil přiblížit nejvýšší rychlostí. Později vypověděl, že</w:t>
        <w:br/>
        <w:t>zářící objekty byly seřazeny ve spirálové formaci, letěly vysokou</w:t>
        <w:br/>
        <w:t>rychlostí a velice snadno si jej držely od těla.</w:t>
        <w:br/>
        <w:t xml:space="preserve">  Podle věčně opakované teze Air Force se plukovník Blakeslee mu-</w:t>
        <w:br/>
        <w:t>sel stát obětí halucinací. Není bez zajímavosti, že zkušený vo-</w:t>
        <w:br/>
        <w:t>jenský letec ani na okamžik nezapochyboval o to, co na vlastní</w:t>
        <w:br/>
        <w:t>oči viděl.</w:t>
        <w:br/>
        <w:t xml:space="preserve">  Poručík David Brigham se vracel na svou leteckou základnu v</w:t>
        <w:br/>
        <w:t>letounu P-51. I on přelétával severovýchodní část Japonska. Pano-</w:t>
        <w:br/>
        <w:t>vala jasná noc s vynikající viditelností, psal se 29. březen</w:t>
        <w:br/>
        <w:t>1952. Poručík zahlédl pod svým letadlem zářící předmět ve tvaru</w:t>
        <w:br/>
        <w:t>disku. Letěl proměnlivou rychlostí, náhle se však ve vzduchu zce-</w:t>
        <w:br/>
        <w:t>la zastavil, jako by si prohlížel kabinu i jednotlivé části poru-</w:t>
        <w:br/>
        <w:t>číkova letadla. Poté se objekt vzdálil směrem vzhůru. Druhý pilot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ící za poručíkem Brighamem viděl totéž co velitel a jeho svě-</w:t>
        <w:br/>
        <w:t>dectví potvrdil. I v tomto případě trpěli dva zkušení letci halu-</w:t>
        <w:br/>
        <w:t>cinacemi? Jak potom vysvětlit, že po svých halucinačních blábo-</w:t>
        <w:br/>
        <w:t>lech neztratili oprávnění k řízení nesmírně složitých a drahých</w:t>
        <w:br/>
        <w:t>leteckých strojů?</w:t>
        <w:br/>
        <w:t xml:space="preserve">  Svědectví plukovníka Blakeslee a poručíka Brighama jsou typické</w:t>
        <w:br/>
        <w:t>výpovědi naprosto spolehlivých uživatelů vzdušného prostoru,</w:t>
        <w:br/>
        <w:t>a obdobných svědectví bylo shromážděno na stovky, a to od vojen-</w:t>
        <w:br/>
        <w:t>ských i civilních pilotů. Žádný z těchto pilotů neztratil "po</w:t>
        <w:br/>
        <w:t>přechodném omámení smyslů" pilotní licenci. Uvedené příklady byly</w:t>
        <w:br/>
        <w:t>drženy pod pokličkou, aby se o nich veřejnost nedověděla. Od roku</w:t>
        <w:br/>
        <w:t>1947, kdy se létající talíře objevily poprvé nad světem, až do</w:t>
        <w:br/>
        <w:t>července 1952, kdy se celá formace UFO "poflakovala" nad Washing-</w:t>
        <w:br/>
        <w:t>tonem, se nikdo nepokusil záhadnou cenzuru informací prolomit. Až</w:t>
        <w:br/>
        <w:t>po rozkazu ze dne 26. července 1952 "Sestřelte je!" se o UFO za-</w:t>
        <w:br/>
        <w:t>čalo psát a mluvit.</w:t>
        <w:br/>
        <w:t xml:space="preserve">  Mezi 20.-26.červencem 1952 přeletělo nad Washingtonem asi čty-</w:t>
        <w:br/>
        <w:t>řicet UFO a o těchto přeletech se psalo už dost zeširoka a bez</w:t>
        <w:br/>
        <w:t>obalu se o nich hovořilo v rozhlase i televizi. Ledy cenzury se</w:t>
        <w:br/>
        <w:t>však brzy opět zacelily. Stalo se tak 13. srpna 1952, kdy podle</w:t>
        <w:br/>
        <w:t>záznamů Úřadu pro civilní letectví křižovalo nebe v okruhu desíti</w:t>
        <w:br/>
        <w:t>mil nad washingtonským letištěm, a to v rozmezí tří hodin, počí-</w:t>
        <w:br/>
        <w:t>naje 20.30, celkem 68 UFO! Ačkoli tato skupina převýšila svým</w:t>
        <w:br/>
        <w:t>počtem všechny dosavadní výskyty UFO, neproklouzlo o této událos-</w:t>
        <w:br/>
        <w:t>ti na veřejnost ani jediné slovo. První zmínka o 13. srpnu 1952</w:t>
        <w:br/>
        <w:t>se objevila až v publikaci o UFO z roku 1954, která byla ovšem</w:t>
        <w:br/>
        <w:t>určena jen pro vládní úřady.</w:t>
        <w:br/>
        <w:t xml:space="preserve">  Stačí uvést jediný příklad dúkladného fungování tehdejší cenzu-</w:t>
        <w:br/>
        <w:t>ry o UFO: Dne 19. října 1953, deset minut po půlnoci, se dopravní</w:t>
        <w:br/>
        <w:t>letoun DC-6 letící z Filadelfie do Washingtonu nacházel v letové</w:t>
        <w:br/>
        <w:t>hladině 8000 stop. Pilot oznámil základně svoji pozici, míjel</w:t>
        <w:br/>
        <w:t>právě hráz Conowigo, a sdělil předpokládaný čas přistání. Poté</w:t>
        <w:br/>
        <w:t>odložil mikrofon a očekával rutinní odpověď z letiště. Jen o tři-</w:t>
        <w:br/>
        <w:t>cet sekund později byl přesvědčen, že se srazí s jakýmsi svítícím</w:t>
        <w:br/>
        <w:t>objektem ve tvaru disku, který náhle vyklouzl z mraků a řítil se</w:t>
        <w:br/>
        <w:t>přímo na letoun. Pilot DC-6 zapnul okamžitě varovná světla. Disk</w:t>
        <w:br/>
        <w:t>odpověděl vlastním oslepujícím signálem, který doslova protkl ka-</w:t>
        <w:br/>
        <w:t>binu dopravního letounu. Oslepený pilot ztratil na okamžik orien-</w:t>
        <w:br/>
        <w:t>taci a jeho DC-6 se řítil dolů plnou rychlostí. Objekt, který má-</w:t>
        <w:br/>
        <w:t>lem způsobil srážku, se letadlu obratně vyhnul a poté rychle</w:t>
        <w:br/>
        <w:t>zmizel.</w:t>
        <w:br/>
        <w:t xml:space="preserve">  DC-6 ztratil výšku a propadl se až do letové hladiny tři tisíce</w:t>
        <w:br/>
        <w:t>stop. Pasažéři vylétli při tomto sešupu z křesel a váleli se</w:t>
        <w:br/>
        <w:t>v uličce. Náhlý manévr letadla je překvapil a zastihl nepřiprave-</w:t>
        <w:br/>
        <w:t>né. Pilot se spojil s letištěm a požádal o lékařskou pomoc pro</w:t>
        <w:br/>
        <w:t>potlučené cestující, z nichž naštěstí nebyl nikdo zraněn vážněji.</w:t>
        <w:br/>
        <w:t>Odnesli to jen boulemi a naraženinami.</w:t>
        <w:br/>
        <w:t xml:space="preserve">  O setkání DC-6 s UFO informoval ve svém prvním vydání WASHING-</w:t>
        <w:br/>
        <w:t>TON POST, ale večerník téhož vydavatele o události mlčel. Určitě</w:t>
        <w:br/>
        <w:t>velice senzační zprávu však nepřetiskly ani jiné listy, ani o ní</w:t>
        <w:br/>
        <w:t>neinformovaly rozhlasové a televizní stanice. Pročpak takové za-</w:t>
        <w:br/>
        <w:t>stírání a zamlčování? Jaké mohlo mít důvody? Jako hrob mlčely</w:t>
        <w:br/>
        <w:t>všechny tři největší zpravodajské agentury: United Press, Inter-</w:t>
        <w:br/>
        <w:t>national News Service i Associated Press. Pokud tyto agentury</w:t>
        <w:br/>
        <w:t>zprávu nepřinesly, znamenalo to, že nebyla určena ke zveřejnění.</w:t>
        <w:br/>
        <w:t>Uvedené agentury si mezi sebou velice konkurovaly, a právě proto</w:t>
        <w:br/>
        <w:t>byly velice zranitelné. Všechny tři agentury poskytovaly vládě</w:t>
        <w:br/>
        <w:t>a zejména Pentagonu závažné a důvěrné informace, které uvízly</w:t>
        <w:br/>
        <w:t>v jejich informačních sítích. Agentury, které by odmítly "spolu-</w:t>
        <w:br/>
        <w:t>pracovat" a uveřejňovaly by i ty zprávy, jež se vláda pokoušela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ajit, by se brzy propadly do informační izolace a konkurence</w:t>
        <w:br/>
        <w:t>by nad nimi záhy získala vrch. Pokud se tedy armáda rozhodla za-</w:t>
        <w:br/>
        <w:t>mlčet příhodu DC-6, stačily jí k tomu dva jednoduché kroky. Za</w:t>
        <w:br/>
        <w:t>prvé musela označit objev UFO za nesmysl, aby agentury mohly toto</w:t>
        <w:br/>
        <w:t>stanovisko servilně papouškovat a brát je jako bernou minci. Za</w:t>
        <w:br/>
        <w:t>druhé stačilo svolat neformální posezení s vedením oněch tří</w:t>
        <w:br/>
        <w:t>agentur a předestřít před ně například tuto větu: "Pokud zapome-</w:t>
        <w:br/>
        <w:t>nete na létající talíře, dáme vám k dispozici daleko zajímavější</w:t>
        <w:br/>
        <w:t>informace..."</w:t>
        <w:br/>
        <w:t xml:space="preserve">  O pravděpodobnosti tohoto postupu svědčí průkazný výskyt hejna</w:t>
        <w:br/>
        <w:t>UFO nad Washingtonem v létě 1952 a následné mlčení sdělovacích</w:t>
        <w:br/>
        <w:t>prostředků o tomto jevu, s výjimkou kostatování Air Force, že UFO</w:t>
        <w:br/>
        <w:t>jsou nesmysl nebo halucinace.</w:t>
        <w:br/>
        <w:t xml:space="preserve">  Podobné cenzorské zásahy do lokálních sdělovacích médií jsou</w:t>
        <w:br/>
        <w:t>ovšem technicky nemožné - kdo by také dokázal bez osobního rizika</w:t>
        <w:br/>
        <w:t>umlčovat stovky malých deníků a magazínů v jednotlivých státech</w:t>
        <w:br/>
        <w:t>Unie? Kdo by uměl zavřít naráz ústa stovkám rozhlasových a tele-</w:t>
        <w:br/>
        <w:t>vizních stanic? To je ovšem také důvod, proč regionální média in-</w:t>
        <w:br/>
        <w:t>formovala o UFO pravidelně, pokud o nich získala informace od vě-</w:t>
        <w:br/>
        <w:t>rohodných svědků. Z lokálních novin pak někdy přetiskly zprávy</w:t>
        <w:br/>
        <w:t>o UFO i některé význačné centrální listy.</w:t>
        <w:br/>
        <w:t xml:space="preserve">  Dnes už je více než jasné, UFO nejsou "halucinacemi", jak kři-</w:t>
        <w:br/>
        <w:t>čeli ti, co za to brali plat. UFO se objevily ve všech státech</w:t>
        <w:br/>
        <w:t>světa a jen díky této skutečnosti se započalo a dále se pokračuje</w:t>
        <w:br/>
        <w:t>s některými programy, které mají za úkol rozluštit jejich záhadný</w:t>
        <w:br/>
        <w:t>původ. Existují ovšem důkazy o tom, že Air Force označily dnes už</w:t>
        <w:br/>
        <w:t>naprosto průkazný výskyt za nesmysl, ačkoliv tytéž objekty pozo-</w:t>
        <w:br/>
        <w:t>rovaly hodnověrné osoby i v jiných zemích světa a tyto objekty</w:t>
        <w:br/>
        <w:t>byly dokonce nepochybně fotografovány, zachytila je zrcadla hvěz-</w:t>
        <w:br/>
        <w:t>dářských dalekohledů a objevily se i na obrazovkách neomylných</w:t>
        <w:br/>
        <w:t>radarů. Tytéž UFO byly dokonce pronásledovány vojenskými trysko-</w:t>
        <w:br/>
        <w:t>vými letouny. Proč se přes to všechno pokoušely Air Force</w:t>
        <w:br/>
        <w:t>informace o UFO zatajit? Jde nepochybně o záhadný a dodnes</w:t>
        <w:br/>
        <w:t>neobjasněný přístup.</w:t>
        <w:br/>
        <w:t xml:space="preserve">  Jaký je původ UFO? Co tady chtějí? Dokázaly, jak soudil dr.</w:t>
        <w:br/>
        <w:t>Oberth i řada jiných vědců, překonat sílu gravitace? Lze se</w:t>
        <w:br/>
        <w:t>domnívat, že by se Země stala letištěm neznámých návštěvníků ze</w:t>
        <w:br/>
        <w:t>vzdálených světů a galaxií? Nesouvisí podivné záblesky na Měsíci</w:t>
        <w:br/>
        <w:t>v posledních letech také s UFO?</w:t>
        <w:br/>
        <w:t xml:space="preserve">  Možná, že v tajných archivech některých vlád jsou dokumenty,</w:t>
        <w:br/>
        <w:t>které by mohly poodhrnout tajemnou roušku visící nad záhadami</w:t>
        <w:br/>
        <w:t>UFO. Tajemství, pokud vůbec existuje, zůstává dodnes tajemstvím.</w:t>
        <w:br/>
        <w:t xml:space="preserve">  Na závěr je třeba uvést větu veterána korejské války, generála</w:t>
        <w:br/>
        <w:t>Douglase MacArthura, který patřil mezi nejlépe informované muže</w:t>
        <w:br/>
        <w:t>Pentagonu: "Národy světa by se měly semknout a postupovat společ-</w:t>
        <w:br/>
        <w:t>ně, pokud totiž dojde k válečnému konfliktu mimořádného významu,</w:t>
        <w:br/>
        <w:t>pak půjde zcela jistě o válku světů ..."</w:t>
        <w:br/>
        <w:t xml:space="preserve">  Tato věta zazněla v generálově proslulém interwiev 7. prosince</w:t>
        <w:br/>
        <w:t>1955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 straně 168 v kapitole 27/Signály z vesmíru: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xistují důkazy o tom, že se s naší planetou pokusily navázat</w:t>
        <w:br/>
        <w:t>spojení mimzemské civilizace?</w:t>
        <w:br/>
        <w:t xml:space="preserve">  Signály z vesmíru jistě přicházejí, jde jen o to zachytit je a</w:t>
        <w:br/>
        <w:t>rozluštit.</w:t>
        <w:br/>
        <w:t xml:space="preserve"> Dne 4. června 1956 oznámila námořní observatoř ve Washingtonu,</w:t>
        <w:br/>
        <w:t>že její vědečtí pracovníci jsou si jisti úspěšným zachycením</w:t>
        <w:br/>
        <w:t>rádiových signálů z vesmíru. Pomocí obřího teleskopu přijali</w:t>
        <w:br/>
        <w:t>několik slabých impulzů, které obsahovaly údaje o teplotě na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vrchu Venuše, blízké bodu varu, což také vysvětlovalo, proč je</w:t>
        <w:br/>
        <w:t>Venuše neustále zahalena oblakem páry či plynů.</w:t>
        <w:br/>
        <w:t xml:space="preserve">  Státní univerzita v Ohiu uveřejnila 2. července 1956 tiskovou</w:t>
        <w:br/>
        <w:t>zprávu, která šla ještě dále než washingtonská observatoř.</w:t>
        <w:br/>
        <w:t>Pracovník univerzity, astronom doktor John Kraus, prohlásil, že</w:t>
        <w:br/>
        <w:t>zachytil rádiové vysílání, "podobné radiotelegrafickým signálům",</w:t>
        <w:br/>
        <w:t>o němž se domnívá, že pochází z Venuše.</w:t>
        <w:br/>
        <w:t xml:space="preserve">  Dr. Kraus uvedl, že se mu podařilo přijmout z vesmíru dvě na-</w:t>
        <w:br/>
        <w:t>prosto odlišné zprávy, neboli signály "prvního typu" na vlnové</w:t>
        <w:br/>
        <w:t>délce 11 metrů,avšak silně rušené bouřkou. Zanedlouho však zachy-</w:t>
        <w:br/>
        <w:t>til signály "druhého typu", o nichž řekl: "Tyto signály pocházejí</w:t>
        <w:br/>
        <w:t>s největší pravděpodobností z Venuše..." Usuzoval tak na základě</w:t>
        <w:br/>
        <w:t>faktu, že obří radioteleskop, který signály zachytil, směřoval</w:t>
        <w:br/>
        <w:t>k Venuši. Signály "druhého typu" nesly charakteristické znaky</w:t>
        <w:br/>
        <w:t>běžného vysílání, současně se však také podstatně lišily od sig-</w:t>
        <w:br/>
        <w:t>nálů pocházejících z pozemských stanic. Doktor Kraus z této po-</w:t>
        <w:br/>
        <w:t>dobnosti i odlišnosti usoudil, že jde o signály z jiné planety.</w:t>
        <w:br/>
        <w:t>Průkazné je, že obří radioteleskop tyto signály zachycoval pouze</w:t>
        <w:br/>
        <w:t>v případě, když směřoval k Venuši.</w:t>
        <w:br/>
        <w:t xml:space="preserve">  Oba výše uvedené případy nejsou ovšem ani zdaleka ojedinělé.</w:t>
        <w:br/>
        <w:t xml:space="preserve">  Významné observatoře a univerzity na celém světě užívají obrov-</w:t>
        <w:br/>
        <w:t>ské radioteleskopy, které jsou směrovány k jednotlivým planetám</w:t>
        <w:br/>
        <w:t>podobně jako radioteleskop doktora Krause. Všechna tato zařízení</w:t>
        <w:br/>
        <w:t>jsou mimořádně citlivá a finančně enormně nákladná a jejich čin-</w:t>
        <w:br/>
        <w:t>nost není proto nijak nahodilá. Jsou určena výhradně k zachycová-</w:t>
        <w:br/>
        <w:t>ní signálů z vesmíru, vyslaných inteligentními bytostmi.</w:t>
        <w:br/>
        <w:t xml:space="preserve">  Světoznámý vědec Marconi oznámil v tomto století jako první, že</w:t>
        <w:br/>
        <w:t>zachytil rádiové signály na frekvenci, jakou nepoužívala žádná</w:t>
        <w:br/>
        <w:t>z pozemských stanic. Marconi toto vysílání přijal uprostřed Stře-</w:t>
        <w:br/>
        <w:t>dozemního moře a osobně mu nepřikládal větší význam. Požádal jed-</w:t>
        <w:br/>
        <w:t>noho ze svých asistentů, aby o této události informoval jisté</w:t>
        <w:br/>
        <w:t>newyorské obchodníky, a takto se Marconiho příhoda dostala do</w:t>
        <w:br/>
        <w:t>newyorských nedělních novin a každý se o ní dozvěděl.</w:t>
        <w:br/>
        <w:t xml:space="preserve">  Neméně slavný vědec Nikola Tesla oznámil světu, že zachytil zá-</w:t>
        <w:br/>
        <w:t>hadné šifrované signály pomocí antény nasměrované k Marsu. Ani</w:t>
        <w:br/>
        <w:t>Tesla nedělal okolo tohoto svého poznatku velký rozruch na veřej-</w:t>
        <w:br/>
        <w:t>nosti, pouze publikoval fakta. "Pokud se Mars pokoušel dostat do</w:t>
        <w:br/>
        <w:t>spojení se Zemí, pak by to Země měla vědět," řekl.</w:t>
        <w:br/>
        <w:t xml:space="preserve">  V roce 1924 oznámila skupina amerických inženýrů, že také oni</w:t>
        <w:br/>
        <w:t>přijali signály odlišné od všech pozemských kódů, přestože vyhlí-</w:t>
        <w:br/>
        <w:t>žely jako by je kódovala inteligentní bytost. Tyto signály byly</w:t>
        <w:br/>
        <w:t>zaznamenány, hojně se o nich diskutovalo, a jak už to bývá, se na</w:t>
        <w:br/>
        <w:t>tuto událost pozapomnělo. Nikoli však na dlouho. Už po necelém</w:t>
        <w:br/>
        <w:t>roce oznámila skupina vědců námořního výzkumného ústavu ve Wash-</w:t>
        <w:br/>
        <w:t>ingtonu překvapující zprávu. Když se totiž pokoušli zaznamenat</w:t>
        <w:br/>
        <w:t>rádiové signály na citlivou chemickou desku, ozvalo se z éteru</w:t>
        <w:br/>
        <w:t>zvláštní pípání, které se v ničem nepodobalo obvyklému radiote-</w:t>
        <w:br/>
        <w:t>legrafickému vysílání, navíc šlo o nesrozumitelný kód. Když pak v</w:t>
        <w:br/>
        <w:t>laboratoři záznam uchovaný chemickou cestou vyvolali, nemohli</w:t>
        <w:br/>
        <w:t>uvěřit vlastním očím. Signály totiž vytvořily podobu zkarikova-</w:t>
        <w:br/>
        <w:t>ných lidských tváří. Nepochybně šlo o lidské obličeje!</w:t>
        <w:br/>
        <w:t xml:space="preserve">  Po několikaměsíčních přípravách se v roce 1926 uskutečnil ko-</w:t>
        <w:br/>
        <w:t>lektivní pokus vědců z univerzity Johna Hopkinse v Nebrasce. Na</w:t>
        <w:br/>
        <w:t>experimentu se podíleli rovněž experti na rádiová zařízení z mi-</w:t>
        <w:br/>
        <w:t>nisterstva námořnictva. Společně se pokoušeli dosáhnout rádiového</w:t>
        <w:br/>
        <w:t>spojení s Marsem. Tato legrace stála na tehdejší dobu požehnanou</w:t>
        <w:br/>
        <w:t>sumu - několik set tisíc dolarů, které většinou padly na výstavbu</w:t>
        <w:br/>
        <w:t>výkonné vysílací a citlivé přijímací stanice. Experiment probíhal</w:t>
        <w:br/>
        <w:t>dva týdny, ale výsledek byl nulový.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 dnes, o padesát let později, se soudobá moderní věda zabývá</w:t>
        <w:br/>
        <w:t>vystrkováním uší do mimozemského éteru, používá k tomu lepší</w:t>
        <w:br/>
        <w:t>a výkonnější zařízení a dosahuje zajímavějších výsledků. Kronika</w:t>
        <w:br/>
        <w:t>nevysvětlitelných přenosů v éteru by ovšem nebyla úplná bez udá-</w:t>
        <w:br/>
        <w:t>losti, která nepochybně patří do kategorie "nejzáhadnější ze</w:t>
        <w:br/>
        <w:t>všech".</w:t>
        <w:br/>
        <w:t xml:space="preserve">  Televizní signál je relativně značně omezen ve svém dosahu. Vy-</w:t>
        <w:br/>
        <w:t>sílací stanice obvykle pokrývá území v okruhu až 150 mil. Jaké</w:t>
        <w:br/>
        <w:t>však muselo být překvapení britských televizních diváků, když si</w:t>
        <w:br/>
        <w:t>jednoho zářijového dne v roce 1953 pustili televizní přijímače a</w:t>
        <w:br/>
        <w:t>uviděli a uslyšeli program americké televizní společnosti KLEE z</w:t>
        <w:br/>
        <w:t>Houstonu. Obraz byla na přístroji tak jasný a zřetelný, že si jej</w:t>
        <w:br/>
        <w:t>někteří Britové vyfotografovali (tehdy pochopitelně neexistovaly</w:t>
        <w:br/>
        <w:t>satelity, umožňující podobné přenosy). Řada britských specialistů</w:t>
        <w:br/>
        <w:t>byla zmobilizována, aby se i oni na vlastní oči přesvědčili o té-</w:t>
        <w:br/>
        <w:t>to skutečnosti, a rovněž oni zachytili signál z USA bez těžkosti.</w:t>
        <w:br/>
        <w:t xml:space="preserve">  Odborníci z toho nevyvozovali překotné závěry, nejprve se spo-</w:t>
        <w:br/>
        <w:t>jili s úředními místy v USA, aby dostali informaci o televizní</w:t>
        <w:br/>
        <w:t>společnosti KLEE, a informovali je o záhadě objevivší se Britům</w:t>
        <w:br/>
        <w:t>na televizních obrazovkách.</w:t>
        <w:br/>
        <w:t xml:space="preserve">  Teprve pak nastal poprask.</w:t>
        <w:br/>
        <w:t xml:space="preserve">  Televizní stanice v texaském Houstonu nesoucí název KLEE pře-</w:t>
        <w:br/>
        <w:t>stala vysílat a zanikla v roce 1950! Zástupce firmy KLEE informo-</w:t>
        <w:br/>
        <w:t>val BBC, KLEE nevysílala už tři roky před tím, než Britové zazna-</w:t>
        <w:br/>
        <w:t>menali její televizní obraz. Dlužno říci, že technický zázrak</w:t>
        <w:br/>
        <w:t>- videorekordér - nebyl v té době ještě ani v plenkách.</w:t>
        <w:br/>
        <w:t xml:space="preserve">  Britové se rozhodli, že přijdou této záhadě na kloub. Pokud si</w:t>
        <w:br/>
        <w:t>někdo zažertoval, potřeboval k tomu tehdy veřejně nedostupné</w:t>
        <w:br/>
        <w:t>a vysoce speciální zařízení, navíc zcela mimořádně finančně ná-</w:t>
        <w:br/>
        <w:t>kladné. Po důkladném vyšetřování a zkoumání vyloučila britská</w:t>
        <w:br/>
        <w:t>i americká strana eventualitu podobného žertíku.</w:t>
        <w:br/>
        <w:t xml:space="preserve">  Co se tehdy stalo? Odkud signál přišel? Kde se uchovával po</w:t>
        <w:br/>
        <w:t>dlouhé tři roky? Jak to, že zasáhl jen britské ostrovy? Kdo a jak</w:t>
        <w:br/>
        <w:t>signál vyslal?</w:t>
        <w:br/>
        <w:t xml:space="preserve"> Vedoucí technické správy BBC řekl novinářům: "Prověřovali jsme</w:t>
        <w:br/>
        <w:t>tuto událost ze všech možných úhlů a na základě všech informací,</w:t>
        <w:br/>
        <w:t>které jsou dosud známy o televizním vysílání. Je zcela nemysli-</w:t>
        <w:br/>
        <w:t>telné, že by se signály dokázaly uchovat v nějakém prostoru až do</w:t>
        <w:br/>
        <w:t>chvíle, kdy se nám zjevily na obrazovkách. To je fyzikálně nepři-</w:t>
        <w:br/>
        <w:t>jatelná úvaha, stejně jako předpoklad, že byly nazpět odraženy</w:t>
        <w:br/>
        <w:t>neznámým vesmírným tělesem z nějaké ohromné vzdálenosti. Napadá</w:t>
        <w:br/>
        <w:t>nás pouze jediné vysvětlení: záhadné televizní signály k nám vy-</w:t>
        <w:br/>
        <w:t>slaly nějaké inteligentní bytosti záměrně, ze zdroje nám zcela</w:t>
        <w:br/>
        <w:t>neznámého a za okolností zcela nevysvětlitelných."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07:00Z</dcterms:created>
  <dc:creator>Jarda</dc:creator>
  <dc:description/>
  <dc:language>en-US</dc:language>
  <cp:lastModifiedBy>Jarda</cp:lastModifiedBy>
  <dcterms:modified xsi:type="dcterms:W3CDTF">2008-02-28T08:10:00Z</dcterms:modified>
  <cp:revision>3</cp:revision>
  <dc:subject/>
  <dc:title/>
</cp:coreProperties>
</file>